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УТВЕРЖДА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114-п от 17.12.2012г. 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ЭПП «Нижегородоблкоммунэнерго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А.Н.Мельник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  2012 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КРЫТОМУ ЗАПРОСУ ПРЕДЛО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ческому обслуживанию  электрооборудования, КИП и А, АСУ и ТМ, производственно-технологической связи и средств ЭХЗ на объекте ГЭПП «Нижегородоблкоммунэнерго: «Газопровод-отвод и ГРС «Воскресенское в р.п. Воскресенское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Новгор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012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Содержание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582"/>
        <w:gridCol w:w="1597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283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рмины и опред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283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283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частнику закупки. Порядок и перечень документов, представляемых Участником закупки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283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ставляемые заказчик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283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Заказч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283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Участника закуп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283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ведения закуп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283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аботы Комиссия по проведению открытого запроса предлож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283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1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3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ложение №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2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ложение №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3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ложение №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4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ложение №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Термины и опреде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737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sz w:val="24"/>
                <w:szCs w:val="24"/>
              </w:rPr>
              <w:t>B2B-cente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71" w:hanging="371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Электронная торговая площадка, выбранная Заказчиком для проведения процедур закупки в электронной форме</w:t>
            </w:r>
          </w:p>
          <w:p>
            <w:pPr>
              <w:pStyle w:val="Normal"/>
              <w:ind w:hanging="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numPr>
                <w:ilvl w:val="0"/>
                <w:numId w:val="0"/>
              </w:numPr>
              <w:ind w:left="858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 юридическое лицо, в интересах и за счет средств которого осуществляются закупки (сокращенное название – ГЭПП «НОКЭ»)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закупки (Организатор открытого запроса предложений)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numPr>
                <w:ilvl w:val="0"/>
                <w:numId w:val="0"/>
              </w:numPr>
              <w:ind w:left="858" w:hanging="43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 юридическое лицо, в интересах и за счет средств которого осуществляются закупки (сокращенное название – ГЭПП «НОКЭ»</w:t>
            </w:r>
            <w:r>
              <w:rPr>
                <w:rStyle w:val="KdkommNO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осуществляющее в рамках своих полномочий подготовку и проведение открытого запроса предложений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проведению открытого запроса предложений (далее также Комиссия)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numPr>
                <w:ilvl w:val="0"/>
                <w:numId w:val="0"/>
              </w:numPr>
              <w:tabs>
                <w:tab w:val="left" w:pos="66" w:leader="none"/>
                <w:tab w:val="left" w:pos="284" w:leader="none"/>
                <w:tab w:val="left" w:pos="851" w:leader="none"/>
              </w:tabs>
              <w:ind w:left="858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ллегиальный орган, сформированный Заказчиком для выбора наилучшей Заявки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запрос предложений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numPr>
                <w:ilvl w:val="0"/>
                <w:numId w:val="0"/>
              </w:numPr>
              <w:tabs>
                <w:tab w:val="left" w:pos="66" w:leader="none"/>
                <w:tab w:val="left" w:pos="284" w:leader="none"/>
                <w:tab w:val="left" w:pos="851" w:leader="none"/>
                <w:tab w:val="left" w:pos="1134" w:leader="none"/>
              </w:tabs>
              <w:ind w:left="858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рганизуемая и проводимая Организатором открытого запроса предложений процедура закупки в электронном виде на электронной торговой площадке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enter</w:t>
            </w:r>
            <w:r>
              <w:rPr>
                <w:sz w:val="24"/>
                <w:szCs w:val="24"/>
              </w:rPr>
              <w:t>, не являющаяся торгами, по результатам проведения которой Комиссия на основании критериев и порядка оценки, установленных в Документации по открытому запросу предложений, определяет наилучшую Заявку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ещение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numPr>
                <w:ilvl w:val="0"/>
                <w:numId w:val="0"/>
              </w:numPr>
              <w:tabs>
                <w:tab w:val="left" w:pos="66" w:leader="none"/>
                <w:tab w:val="left" w:pos="284" w:leader="none"/>
                <w:tab w:val="left" w:pos="851" w:leader="none"/>
                <w:tab w:val="left" w:pos="1134" w:leader="none"/>
              </w:tabs>
              <w:ind w:left="858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окумент, объявляющий о начале процедуры открытого запроса предложений, предназначенный для потенциальных Участников открытого запроса предложений, публикация или рассылка которого означает официальное объявление о начале процедуры закупки. Извещение о проведении открытого запроса предложений является неотъемлемой частью Документации по открытому запросу предложений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я по открытому запросу предложений (далее также - Документация)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numPr>
                <w:ilvl w:val="0"/>
                <w:numId w:val="0"/>
              </w:numPr>
              <w:tabs>
                <w:tab w:val="left" w:pos="66" w:leader="none"/>
                <w:tab w:val="left" w:pos="284" w:leader="none"/>
                <w:tab w:val="left" w:pos="851" w:leader="none"/>
                <w:tab w:val="left" w:pos="1134" w:leader="none"/>
              </w:tabs>
              <w:ind w:left="858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комплект документов, содержащий всю необходимую и достаточную информацию о предмете закупки, условиях ее проведения.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 на участие в открытом запросе предложений предложение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numPr>
                <w:ilvl w:val="0"/>
                <w:numId w:val="0"/>
              </w:numPr>
              <w:tabs>
                <w:tab w:val="left" w:pos="66" w:leader="none"/>
                <w:tab w:val="left" w:pos="851" w:leader="none"/>
                <w:tab w:val="left" w:pos="1134" w:leader="none"/>
              </w:tabs>
              <w:ind w:left="858" w:hanging="432"/>
              <w:rPr/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мплект документов, содержащий письменное предложение Участника открытого запроса предложений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открытого запроса предложений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numPr>
                <w:ilvl w:val="0"/>
                <w:numId w:val="0"/>
              </w:numPr>
              <w:tabs>
                <w:tab w:val="left" w:pos="66" w:leader="none"/>
                <w:tab w:val="left" w:pos="284" w:leader="none"/>
                <w:tab w:val="left" w:pos="851" w:leader="none"/>
                <w:tab w:val="left" w:pos="1134" w:leader="none"/>
              </w:tabs>
              <w:ind w:left="858" w:hanging="432"/>
              <w:rPr/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юридическое (несколько юридических лиц, выступающих на стороне одного Участника) или физическое лицо (несколько физических лиц, выступающих на стороне одного Участника), в том числе индивидуальный предприниматель (несколько индивидуальных предпринимателей), представившие Заявку на участие в открытом запросе предложений, допущенные к участию в открытом запросе предложений.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ьный Участник открытого запроса предложений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numPr>
                <w:ilvl w:val="0"/>
                <w:numId w:val="0"/>
              </w:numPr>
              <w:tabs>
                <w:tab w:val="left" w:pos="66" w:leader="none"/>
                <w:tab w:val="left" w:pos="284" w:leader="none"/>
                <w:tab w:val="left" w:pos="851" w:leader="none"/>
                <w:tab w:val="left" w:pos="1134" w:leader="none"/>
              </w:tabs>
              <w:ind w:left="858" w:hanging="432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ставщик (подрядчик, исполнитель), желающий принять участие в процедуре открытого запроса предложений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Договора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numPr>
                <w:ilvl w:val="0"/>
                <w:numId w:val="0"/>
              </w:numPr>
              <w:tabs>
                <w:tab w:val="left" w:pos="66" w:leader="none"/>
                <w:tab w:val="left" w:pos="284" w:leader="none"/>
                <w:tab w:val="left" w:pos="851" w:leader="none"/>
                <w:tab w:val="left" w:pos="1134" w:leader="none"/>
              </w:tabs>
              <w:ind w:left="858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вустороннее соглашение, фиксирующее установление, изменение, прекращение гражданских прав и обязанностей, касающихся предмета закупки и возникающих у Заказчика и Участника, чья Заявка будет признана наилучшей  по итогам  открытого запроса предложений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лучшая Заявка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numPr>
                <w:ilvl w:val="0"/>
                <w:numId w:val="0"/>
              </w:numPr>
              <w:tabs>
                <w:tab w:val="left" w:pos="66" w:leader="none"/>
                <w:tab w:val="left" w:pos="284" w:leader="none"/>
                <w:tab w:val="left" w:pos="851" w:leader="none"/>
                <w:tab w:val="left" w:pos="1134" w:leader="none"/>
              </w:tabs>
              <w:ind w:left="858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явка Участника открытого запроса предложений, в которой содержатся лучшие условия выполнения Договора в соответствии с критериями, установленными в Документации, по сравнению с Заявками других Участников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 (Лота)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numPr>
                <w:ilvl w:val="0"/>
                <w:numId w:val="0"/>
              </w:numPr>
              <w:tabs>
                <w:tab w:val="left" w:pos="66" w:leader="none"/>
                <w:tab w:val="left" w:pos="284" w:leader="none"/>
                <w:tab w:val="left" w:pos="851" w:leader="none"/>
                <w:tab w:val="left" w:pos="1134" w:leader="none"/>
              </w:tabs>
              <w:ind w:left="858" w:hanging="432"/>
              <w:rPr/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едельно допустимая цена Договора (лота), сведения о которой могут быть указаны в Извещении и Документации.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торжка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numPr>
                <w:ilvl w:val="0"/>
                <w:numId w:val="0"/>
              </w:numPr>
              <w:tabs>
                <w:tab w:val="left" w:pos="66" w:leader="none"/>
                <w:tab w:val="left" w:pos="284" w:leader="none"/>
                <w:tab w:val="left" w:pos="851" w:leader="none"/>
                <w:tab w:val="left" w:pos="1134" w:leader="none"/>
              </w:tabs>
              <w:ind w:left="858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цедура, предполагающая добровольное изменение цены (или первоначальных условий) Заявки на участие в открытом  запросе предложений Участников открытого запроса предложений. Переторжка проводится только по решению Комиссии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а закупки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numPr>
                <w:ilvl w:val="0"/>
                <w:numId w:val="0"/>
              </w:numPr>
              <w:tabs>
                <w:tab w:val="left" w:pos="66" w:leader="none"/>
                <w:tab w:val="left" w:pos="284" w:leader="none"/>
                <w:tab w:val="left" w:pos="851" w:leader="none"/>
                <w:tab w:val="left" w:pos="1134" w:leader="none"/>
              </w:tabs>
              <w:ind w:left="858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вокупность действий, предусмотренных   Документацией о закупке, и направленных на своевременное и полное удовлетворение потребностей Заказчика в продукции  на основе договора с необходимыми показателями цены, качества и надежности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проведению открытого запроса предложений (далее также Комиссия)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numPr>
                <w:ilvl w:val="0"/>
                <w:numId w:val="0"/>
              </w:numPr>
              <w:tabs>
                <w:tab w:val="left" w:pos="66" w:leader="none"/>
                <w:tab w:val="left" w:pos="284" w:leader="none"/>
                <w:tab w:val="left" w:pos="851" w:leader="none"/>
              </w:tabs>
              <w:ind w:left="858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ллегиальный орган, сформированный Заказчиком для выбора наилучшей Заявки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  <w:t>Общие полож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46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tabs>
                <w:tab w:val="clear" w:pos="66"/>
                <w:tab w:val="left" w:pos="851" w:leader="none"/>
              </w:tabs>
              <w:ind w:left="432" w:hanging="0"/>
              <w:rPr>
                <w:rStyle w:val="KdkommNO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 (сокращенное название – ГЭПП «НОКЭ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59" w:hanging="0"/>
              <w:rPr>
                <w:rStyle w:val="KdkommNO"/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ческое обслуживание  электрооборудования, КИП и А, АСУ и ТМ, производственно-технологической связи и средств ЭХЗ на объекте ГЭПП «Нижегородоблкоммунэнерго: «Газопровод-отвод и ГРС «Воскресенское в р.п. Воскресенское Нижегородской области.</w:t>
            </w:r>
          </w:p>
          <w:p>
            <w:pPr>
              <w:pStyle w:val="Kd12"/>
              <w:numPr>
                <w:ilvl w:val="0"/>
                <w:numId w:val="0"/>
              </w:numPr>
              <w:ind w:left="858" w:hanging="43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59" w:hanging="42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бственные средства организации 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ициа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9" w:hanging="425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ТО сектора капитального строительств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олучения справок и дополнительной информ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tabs>
                <w:tab w:val="clear" w:pos="66"/>
                <w:tab w:val="clear" w:pos="851"/>
                <w:tab w:val="left" w:pos="1134" w:leader="none"/>
              </w:tabs>
              <w:ind w:left="240" w:hanging="0"/>
              <w:rPr>
                <w:rStyle w:val="KdkommNO"/>
                <w:sz w:val="24"/>
                <w:szCs w:val="24"/>
              </w:rPr>
            </w:pPr>
            <w:r>
              <w:rPr>
                <w:rStyle w:val="KdkommNO"/>
                <w:sz w:val="24"/>
                <w:szCs w:val="24"/>
              </w:rPr>
              <w:t xml:space="preserve">Ответственное лицо по вопросам оформления и предоставления заявки –Афанасьева Анна Юрьевна, тел.(831) 430-99-24, электронная почт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fanasyev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ok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Kd12"/>
              <w:tabs>
                <w:tab w:val="clear" w:pos="66"/>
                <w:tab w:val="clear" w:pos="851"/>
                <w:tab w:val="left" w:pos="1134" w:leader="none"/>
              </w:tabs>
              <w:ind w:left="240" w:hanging="0"/>
              <w:rPr>
                <w:rStyle w:val="KdkommNO"/>
                <w:sz w:val="24"/>
                <w:szCs w:val="24"/>
              </w:rPr>
            </w:pPr>
            <w:r>
              <w:rPr>
                <w:rStyle w:val="KdkommNO"/>
                <w:sz w:val="24"/>
                <w:szCs w:val="24"/>
              </w:rPr>
              <w:t>Ответственное лицо по техническим вопросам – Ануфриева Галина Анатольевна, тел. (831) 430-99-2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KdkommNO"/>
                <w:sz w:val="24"/>
                <w:szCs w:val="24"/>
              </w:rPr>
              <w:t>электронная почта:</w:t>
            </w:r>
            <w:r>
              <w:rPr>
                <w:rStyle w:val="KdkommNO"/>
                <w:sz w:val="24"/>
                <w:szCs w:val="24"/>
                <w:lang w:val="en-US"/>
              </w:rPr>
              <w:t>Anufrieva</w:t>
            </w:r>
            <w:r>
              <w:rPr>
                <w:rStyle w:val="KdkommNO"/>
                <w:sz w:val="24"/>
                <w:szCs w:val="24"/>
              </w:rPr>
              <w:t>@</w:t>
            </w:r>
            <w:r>
              <w:rPr>
                <w:rStyle w:val="KdkommNO"/>
                <w:sz w:val="24"/>
                <w:szCs w:val="24"/>
                <w:lang w:val="en-US"/>
              </w:rPr>
              <w:t>noke</w:t>
            </w:r>
            <w:r>
              <w:rPr>
                <w:rStyle w:val="KdkommNO"/>
                <w:sz w:val="24"/>
                <w:szCs w:val="24"/>
              </w:rPr>
              <w:t>-</w:t>
            </w:r>
            <w:r>
              <w:rPr>
                <w:rStyle w:val="KdkommNO"/>
                <w:sz w:val="24"/>
                <w:szCs w:val="24"/>
                <w:lang w:val="en-US"/>
              </w:rPr>
              <w:t>nn</w:t>
            </w:r>
            <w:r>
              <w:rPr>
                <w:rStyle w:val="KdkommNO"/>
                <w:sz w:val="24"/>
                <w:szCs w:val="24"/>
              </w:rPr>
              <w:t>.</w:t>
            </w:r>
            <w:r>
              <w:rPr>
                <w:rStyle w:val="KdkommNO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left="459" w:hanging="0"/>
              <w:rPr>
                <w:rStyle w:val="KdkommNO"/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закупке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42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нный Запрос предложений не является торгами (конкурсом или аукционом), и его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ый Запрос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запроса предложений имеет право отказаться от всех полученных Заявок по любой причине или прекратить процедуру Запроса предложений в любой момент, не неся при этом никакой ответственности перед Участниками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нная процедура не накладывает на Заказчика соответствующего объема гражданско-правовых обязательств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rPr>
                <w:rStyle w:val="KdkommNO"/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сайте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zakupki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ru;</w:t>
              </w:r>
            </w:hyperlink>
            <w:r>
              <w:rPr>
                <w:rStyle w:val="KdkommNO"/>
                <w:rFonts w:cs="Times New Roman" w:ascii="Times New Roman" w:hAnsi="Times New Roman"/>
                <w:sz w:val="24"/>
                <w:szCs w:val="24"/>
              </w:rPr>
              <w:t xml:space="preserve">  сайте www.b2b-center.ru; сайте организ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noke-nn.ru(раздел</w:t>
              </w:r>
            </w:hyperlink>
            <w:r>
              <w:rPr>
                <w:rStyle w:val="KdkommNO"/>
                <w:rFonts w:cs="Times New Roman" w:ascii="Times New Roman" w:hAnsi="Times New Roman"/>
                <w:sz w:val="24"/>
                <w:szCs w:val="24"/>
              </w:rPr>
              <w:t xml:space="preserve"> /закупки организации/)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>
                <w:rStyle w:val="KdkommNO"/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родукци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76" w:before="0" w:after="200"/>
              <w:ind w:left="142" w:hanging="0"/>
              <w:jc w:val="left"/>
              <w:rPr/>
            </w:pPr>
            <w:bookmarkStart w:id="0" w:name="_Ref9166454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Участник должен являться членом саморегулируемой организации. 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76" w:before="0" w:after="200"/>
              <w:ind w:left="142" w:hanging="0"/>
              <w:jc w:val="left"/>
              <w:rPr/>
            </w:pPr>
            <w:bookmarkStart w:id="1" w:name="_Ref9166454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частник должен иметь в собственности основные виды средств производства для выполнения Работ по Договору, которые должны находиться в рабочем состоянии, или иметь к вышеуказанным средствам производства гарантированный доступ (прокат, аренда, лизинг и т.д.)</w:t>
            </w:r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76" w:before="0" w:after="200"/>
              <w:ind w:left="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частник должен обладать всеми необходимыми для выполнения Договора видами ресурсов, компетентностью, опытом, профессиональными знаниями и достаточным количеством собственных кадров, обладающих соответствующей квалификацией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76" w:before="0" w:after="20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частник должен  иметь в своем соста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ттестованных работников в соответствии с РД 03-19-2007 по А, Б1, Б2, Б8, Б10, Г1, обладающих необходимыми профессиональными знаниями, навыками и опытом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76" w:before="0" w:after="200"/>
              <w:ind w:left="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частник должен исполнять в полном объеме обязательства по уплате налогов в бюджеты всех уровней и обязательных платежей в государственные внебюджетные фонды не менее чем в течение года, предшествующего дате проведения запроса предложений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76" w:before="0" w:after="200"/>
              <w:ind w:left="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частник должен быть платежеспособным, не находиться в процессе ликвидации или реорганизации, не быть признанным банкротом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76" w:before="0" w:after="200"/>
              <w:ind w:left="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мущество Участника не должно находиться под арестом.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требова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родук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40" w:after="0"/>
              <w:ind w:firstLine="709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поставки: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а заключения договора г. по 31 декабря 2013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сто поставки: согласно условий договор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платы продукции 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42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лата выполненного (этапа работ) производится в течение 30-ти дней с момента предоставления Исполнителем счет – фактуры установленного образца и подписания обеими сторонами акта сдачи-приёмки выполненных работ по Договору (по этапу работ). Расчеты производятся путем перечисления денежных средств. Производство расчетов, каким бы то ни было иным способом, может быть осуществлено в исключительных случаях и только по взаимному соглашению сторон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максимальная цена договор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ная цена Работы составляет  160 000,00   руб., в том числе  НДС 18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 406,78 руб.  Цена, указываемая в Заявке на участие в Запросе предложений, не должна превышать указанную лимитную цен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 Заявки на участие в Запросе предложений подготовлен в соответствии с Прейскурантом, составленным на основании калькуляции, регламентирующий порядок определения стоимости обслуживания   электрооборудования, КИП и А, АСУ и ТМ, производственно-технологической связи и средств ЭХЗ и утвержденной генеральным директором ГЭПП «Нижегородоблкоммунэнерго».</w:t>
            </w:r>
          </w:p>
          <w:p>
            <w:pPr>
              <w:pStyle w:val="Normal"/>
              <w:ind w:left="360" w:hanging="0"/>
              <w:rPr>
                <w:rStyle w:val="KdkommNO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KdkommNO"/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частнику закупки. Порядок и перечень документов, представляемых Участником закуп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частнику закупки</w:t>
      </w:r>
    </w:p>
    <w:p>
      <w:pPr>
        <w:pStyle w:val="Kd12"/>
        <w:tabs>
          <w:tab w:val="clear" w:pos="66"/>
          <w:tab w:val="clear" w:pos="851"/>
          <w:tab w:val="left" w:pos="1080" w:leader="none"/>
        </w:tabs>
        <w:ind w:left="284" w:hanging="0"/>
        <w:rPr/>
      </w:pPr>
      <w:r>
        <w:rPr>
          <w:sz w:val="24"/>
          <w:szCs w:val="24"/>
        </w:rPr>
        <w:t>При проведении открытого запроса предложений установлены следующие обязательные требования к участникам открытого запроса предложений в том числе:</w:t>
      </w:r>
    </w:p>
    <w:p>
      <w:pPr>
        <w:pStyle w:val="Normal"/>
        <w:tabs>
          <w:tab w:val="clear" w:pos="708"/>
          <w:tab w:val="left" w:pos="1222" w:leader="none"/>
        </w:tabs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Участник должен являться членом саморегулируемой организации. </w:t>
      </w:r>
    </w:p>
    <w:p>
      <w:pPr>
        <w:pStyle w:val="Normal"/>
        <w:tabs>
          <w:tab w:val="clear" w:pos="708"/>
          <w:tab w:val="left" w:pos="1222" w:leader="none"/>
        </w:tabs>
        <w:spacing w:lineRule="auto" w:line="276" w:before="0" w:after="20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Участник должен иметь в собственности основные виды средств производства для выполнения Работ по Договору, которые должны находиться в рабочем состоянии, или иметь к вышеуказанным средствам производства гарантированный доступ (прокат, аренда, лизинг и т.д.).</w:t>
      </w:r>
    </w:p>
    <w:p>
      <w:pPr>
        <w:pStyle w:val="Normal"/>
        <w:tabs>
          <w:tab w:val="clear" w:pos="708"/>
          <w:tab w:val="left" w:pos="1222" w:leader="none"/>
        </w:tabs>
        <w:spacing w:lineRule="auto" w:line="276" w:before="0" w:after="20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Участник должен обладать всеми необходимыми для выполнения Договора видами ресурсов, компетентностью, опытом, профессиональными знаниями и достаточным количеством собственных кадров, обладающих соответствующей квалификацией.</w:t>
      </w:r>
    </w:p>
    <w:p>
      <w:pPr>
        <w:pStyle w:val="Normal"/>
        <w:tabs>
          <w:tab w:val="clear" w:pos="708"/>
          <w:tab w:val="left" w:pos="1222" w:leader="none"/>
        </w:tabs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Участник должен  иметь в своем сост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ттестованных работников в соответствии с РД 03-19-2007 по А, Б1, Б2, Б8, Б10, Г1, обладающих необходимыми профессиональными знаниями, навыками и опытом</w:t>
      </w:r>
    </w:p>
    <w:p>
      <w:pPr>
        <w:pStyle w:val="Normal"/>
        <w:tabs>
          <w:tab w:val="clear" w:pos="708"/>
          <w:tab w:val="left" w:pos="1222" w:leader="none"/>
        </w:tabs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Участник должен исполнять в полном объеме обязательства по уплате налогов в бюджеты всех уровней и обязательных платежей в государственные внебюджетные фонды не менее чем в течение года, предшествующего дате проведения запроса предложений.</w:t>
      </w:r>
    </w:p>
    <w:p>
      <w:pPr>
        <w:pStyle w:val="Normal"/>
        <w:tabs>
          <w:tab w:val="clear" w:pos="708"/>
          <w:tab w:val="left" w:pos="1222" w:leader="none"/>
        </w:tabs>
        <w:spacing w:lineRule="auto" w:line="276" w:before="0" w:after="20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Участник должен быть платежеспособным, не находиться в процессе ликвидации или реорганизации, не быть признанным банкротом.</w:t>
      </w:r>
    </w:p>
    <w:p>
      <w:pPr>
        <w:pStyle w:val="Normal"/>
        <w:tabs>
          <w:tab w:val="clear" w:pos="708"/>
          <w:tab w:val="left" w:pos="1222" w:leader="none"/>
        </w:tabs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Имущество Участника не должно находиться под арестом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Комплект документов, представляемых Участником закупки</w:t>
      </w:r>
    </w:p>
    <w:p>
      <w:pPr>
        <w:pStyle w:val="Kd123"/>
        <w:numPr>
          <w:ilvl w:val="0"/>
          <w:numId w:val="0"/>
        </w:numPr>
        <w:ind w:left="360" w:hanging="0"/>
        <w:rPr>
          <w:sz w:val="24"/>
          <w:szCs w:val="24"/>
        </w:rPr>
      </w:pPr>
      <w:bookmarkStart w:id="2" w:name="_Ref311043488"/>
      <w:r>
        <w:rPr>
          <w:sz w:val="24"/>
          <w:szCs w:val="24"/>
        </w:rPr>
        <w:t>Участник процедуры – юридическое лицо  в составе Заявки на участие в процедуре должен приложить следующий пакет документов:</w:t>
      </w:r>
      <w:bookmarkEnd w:id="2"/>
    </w:p>
    <w:p>
      <w:pPr>
        <w:pStyle w:val="32"/>
        <w:tabs>
          <w:tab w:val="clear" w:pos="227"/>
        </w:tabs>
        <w:suppressAutoHyphens w:val="true"/>
        <w:spacing w:before="0" w:after="0"/>
        <w:ind w:left="0" w:firstLine="708"/>
        <w:rPr>
          <w:sz w:val="24"/>
          <w:szCs w:val="24"/>
        </w:rPr>
      </w:pPr>
      <w:bookmarkStart w:id="3" w:name="_Ref311109382"/>
      <w:r>
        <w:rPr>
          <w:sz w:val="24"/>
          <w:szCs w:val="24"/>
        </w:rPr>
        <w:t>Заявка на участие в закупке должна содержа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</w:t>
        <w:tab/>
        <w:t>Нотариально заверенная копия свидетельства о допуске к видам работ по обслуживанию  электрооборудования, КИП и А, АСУ и ТМ, производственно-технологической связи и средств ЭХЗ, выданное саморегулируемой организацией с отметкой о допуске к видам работ, которые оказывают влияние на безопасность особо опасных, технически сложных и уникальных объектов, предусмотренных ст. 48.1 Градостроительного Кодекса РФ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</w:t>
        <w:tab/>
        <w:t>Информация о материально-технических ресурсах по установленной в настоящей Документации о Запросе предложений форме – Справка о материально-технических ресурсах (Форма 7 приложения №1 к закупочной документаци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</w:t>
        <w:tab/>
        <w:t>Информация о выполнении аналогичных договоров по установленной в настоящей Документации о Запросе предложений форме  – Справка о выполнении обслуживания  Участником по аналогичным объектам (Форма 5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№1 к закупочной документаци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.</w:t>
        <w:tab/>
        <w:t>Информация о кадровых ресурсах Участни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равка о кадровых ресурсах Участника (Форма 7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№1 к закупочной документации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пия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за 2011 г. и последний отчетный период 2012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.</w:t>
        <w:tab/>
        <w:t>Копии балансов за 2011 г. и последний отчетный период 2012 г. с отметкой налогового органа о приеме либо с приложением документов, подтверждающих сдачу баланса в налоговый орга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.</w:t>
        <w:tab/>
        <w:t>Справка из налогового органа об исполнении обязанностей по уплате налогов, сборов, страховых взносов, пеней и налоговых санкций, датированная не ранее чем за 3 (три) месяца до даты опубликования Извещения о запросе предлож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.</w:t>
        <w:tab/>
        <w:t>Копии отчетов о прибылях и убытках за 2011 г. и последний отчетный период 2012 г. с отметкой налогового органа о приеме либо с приложением документов, подтверждающих сдачу отчета в налоговый орга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.</w:t>
        <w:tab/>
        <w:t>Справка за подписью Руководителя или главного бухгалтера Участника с информацией о том, что к Участнику не применяются и не применялись на протяжении одного года до даты окончания приема Заявок на участие в Запросе предложений какие-либо процедуры банкротства, а так же, что на его имущество не наложен арест (в соответствии с Федеральным законом «О несостоятельности (банкротстве)» от 26 октября 2002 г. № 127-Ф3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.</w:t>
        <w:tab/>
        <w:t xml:space="preserve">Отзывы (при наличии) о выполняемых (выполненных) Участником работах, аналогичных предмету настоящего запроса предложен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.</w:t>
        <w:tab/>
        <w:t>Сведения о профессиональной и деловой репутации Участника (награды, премии, отзывы Заказчиков, участие в международных проектах, участие в арбитражных разбирательствах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.</w:t>
        <w:tab/>
        <w:t>Перечень документов, подтверждающих правоспособность Участников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</w:t>
        <w:tab/>
        <w:t>Оригинал или нотариально заверенная копия выписки из Единого государственного реестра юридических лиц, содержащая сведения об Участнике, выданная не ранее 6 мес до даты опубликования Извещения о Запросе предложений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</w:t>
        <w:tab/>
        <w:t>Оригинал или нотариально заверенная копия выписки из Единого государственного реестра индивидуальных предпринимателей,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, выданные не ранее 30 календарных дней до даты опубликования Извещения о Запросе предложений в соответствии с пунктом 1.1.1. настоящей Документацией о Запросе предлож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</w:t>
        <w:tab/>
        <w:t>Нотариально заверенные копии учредительных документов, а также всех изменений, внесенных в них, нотариально заверенные копии соответствующих свидетельств о регистрации изменений в учредительных документах (свидетельств о внесении в Единый государственный реестр юридических лиц записи о внесении изменений в учредительные документы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</w:t>
        <w:tab/>
        <w:t>Нотариально заверенная копия Свидетельства о государственной регистрации юридического лиц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</w:t>
        <w:tab/>
        <w:t>Нотариально заверенная копия о внесении записи в Единый государственный реестр юридических лиц о юридическом лице, зарегистрированном до 01 июля 2002 г. (в случае создания юридического лица до указанной даты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.</w:t>
        <w:tab/>
        <w:t>Нотариально заверенная копия Свидетельства о постановке на учет в налоговом органе юридического лица по месту нахождения на территории Российской Федер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</w:t>
        <w:tab/>
        <w:t>Нотариально заверенная копия Свидетельства о государственной регистрации физического лица в качестве индивидуального предпринимателя, а также о постановке на учет в налоговом органе индивидуального предпринимателя по месту жительства на территории Российской Федер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)</w:t>
        <w:tab/>
        <w:t>Нотариально заверенная копия Свидетельства о внесении записи в Единый государственный реестр индивидуальных предпринимате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)</w:t>
        <w:tab/>
        <w:t>Копия документа об избрании (назначении) на должность единоличного исполнительного органа юридического лица, заверенная печатью организ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)</w:t>
        <w:tab/>
        <w:t>Оригинал или копия документа, подтверждающего полномочия лица, имеющего право действовать от имени данного юридического лица (доверенность), заверенная печатью организ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) Требования к сроку действия Заявки на участие в Запросе предложе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явка на участие в Запросе предложений действительна в течение срока, указанного Участником в письме о подаче Заявки на участие в Запросе предложений . В любом случае этот срок не должен быть менее чем 180 календарных дней со дня, следующего за днем проведения процедуры вскрытия конвертов с Заявками на участие в Запросе предложений (п. 2.8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казание меньшего срока действия Заявки на участие в Запросе предложений является основанием для ее откл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.</w:t>
      </w:r>
    </w:p>
    <w:p>
      <w:pPr>
        <w:pStyle w:val="Kd123"/>
        <w:tabs>
          <w:tab w:val="clear" w:pos="0"/>
          <w:tab w:val="left" w:pos="1701" w:leader="none"/>
        </w:tabs>
        <w:ind w:left="1800" w:hanging="0"/>
        <w:rPr/>
      </w:pPr>
      <w:r>
        <w:rPr>
          <w:rStyle w:val="FontStyle13"/>
        </w:rPr>
        <w:t xml:space="preserve">В случае, если для данного участника закупки, оказание услуг, являющихся предметом договора, не являются крупной сделкой, участник закупки представляет соответствующее письмо </w:t>
      </w:r>
      <w:r>
        <w:rPr>
          <w:sz w:val="24"/>
          <w:szCs w:val="24"/>
        </w:rPr>
        <w:t>Участник процедуры вправе приложить к Заявке на участие иные документы, которые, по мнению Участника процедуры, подтверждают соответствие установленным требованиям, с соответствующими комментариями, разъясняющими цель предоставления этих документов.</w:t>
      </w:r>
      <w:bookmarkEnd w:id="3"/>
    </w:p>
    <w:p>
      <w:pPr>
        <w:pStyle w:val="Kd123"/>
        <w:numPr>
          <w:ilvl w:val="0"/>
          <w:numId w:val="0"/>
        </w:numPr>
        <w:ind w:left="284" w:hanging="0"/>
        <w:rPr/>
      </w:pPr>
      <w:bookmarkStart w:id="4" w:name="_Ref311109561"/>
      <w:r>
        <w:rPr>
          <w:sz w:val="24"/>
          <w:szCs w:val="24"/>
        </w:rPr>
        <w:t>В случае если по каким-либо причинам Участник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, а также содержащую заверения Организатору процедуры о соответствии Участника данному требованию.</w:t>
      </w:r>
      <w:bookmarkEnd w:id="4"/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Срок представления документов</w:t>
      </w:r>
    </w:p>
    <w:p>
      <w:pPr>
        <w:pStyle w:val="Kd12"/>
        <w:tabs>
          <w:tab w:val="clear" w:pos="66"/>
          <w:tab w:val="clear" w:pos="851"/>
          <w:tab w:val="left" w:pos="1134" w:leader="none"/>
        </w:tabs>
        <w:ind w:left="426" w:hanging="0"/>
        <w:rPr>
          <w:sz w:val="24"/>
          <w:szCs w:val="24"/>
          <w:highlight w:val="yellow"/>
        </w:rPr>
      </w:pPr>
      <w:r>
        <w:rPr>
          <w:color w:val="000000"/>
          <w:spacing w:val="5"/>
          <w:sz w:val="24"/>
          <w:szCs w:val="24"/>
          <w:highlight w:val="yellow"/>
        </w:rPr>
        <w:t>Документы должны быть поданы на портал В2В-</w:t>
      </w:r>
      <w:r>
        <w:rPr>
          <w:color w:val="000000"/>
          <w:spacing w:val="5"/>
          <w:sz w:val="24"/>
          <w:szCs w:val="24"/>
          <w:highlight w:val="yellow"/>
          <w:lang w:val="en-US"/>
        </w:rPr>
        <w:t>Center</w:t>
      </w:r>
      <w:r>
        <w:rPr>
          <w:color w:val="000000"/>
          <w:spacing w:val="5"/>
          <w:sz w:val="24"/>
          <w:szCs w:val="24"/>
          <w:highlight w:val="yellow"/>
        </w:rPr>
        <w:t xml:space="preserve">  в соответствии с Регламентом портала В2В-</w:t>
      </w:r>
      <w:r>
        <w:rPr>
          <w:color w:val="000000"/>
          <w:spacing w:val="5"/>
          <w:sz w:val="24"/>
          <w:szCs w:val="24"/>
          <w:highlight w:val="yellow"/>
          <w:lang w:val="en-US"/>
        </w:rPr>
        <w:t>Center</w:t>
      </w:r>
      <w:r>
        <w:rPr>
          <w:color w:val="000000"/>
          <w:spacing w:val="5"/>
          <w:sz w:val="24"/>
          <w:szCs w:val="24"/>
          <w:highlight w:val="yellow"/>
        </w:rPr>
        <w:t xml:space="preserve">, указанным в Извещении о проведении закупки в разделе «Действительно до…». </w:t>
      </w:r>
      <w:r>
        <w:rPr>
          <w:sz w:val="24"/>
          <w:szCs w:val="24"/>
          <w:highlight w:val="yellow"/>
        </w:rPr>
        <w:t xml:space="preserve">Дата начала подачи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40" w:after="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участие принимаю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подачи Заявок - 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17» декабря 2012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окончания срока подачи Заявок – на электронной торговой площадк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«25» декабря 2012 г до 10ч .00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40" w:after="0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крытия конвертов: 25.12.12 15ч.00мин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40" w:after="0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и оценки: 26.12.12 10ч.00мин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40"/>
              <w:ind w:left="0" w:right="0" w:hanging="0"/>
              <w:rPr>
                <w:bCs/>
                <w:i/>
                <w:i/>
                <w:iCs/>
                <w:shd w:fill="FFFF99" w:val="clear"/>
              </w:rPr>
            </w:pPr>
            <w:r>
              <w:rPr/>
              <w:t>Дата подведения  итогов: 27.12.2012 в 10.ч00мин.</w:t>
            </w:r>
          </w:p>
        </w:tc>
      </w:tr>
    </w:tbl>
    <w:p>
      <w:pPr>
        <w:pStyle w:val="Normal"/>
        <w:ind w:left="425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ремя – московское</w:t>
      </w:r>
    </w:p>
    <w:p>
      <w:pPr>
        <w:pStyle w:val="Normal"/>
        <w:numPr>
          <w:ilvl w:val="0"/>
          <w:numId w:val="16"/>
        </w:numPr>
        <w:ind w:left="425" w:hanging="425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ставленные после указанного срока, Заказчиком не принимаются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зможность проведения процедуры переторжки : проведение процедуры переторжки не предусмотрено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Порядок представления документ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rPr>
          <w:rStyle w:val="FontStyle22"/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дложение на поставку продукции выставляется на э</w:t>
      </w:r>
      <w:r>
        <w:rPr>
          <w:rStyle w:val="FontStyle22"/>
          <w:rFonts w:cs="Times New Roman" w:ascii="Times New Roman" w:hAnsi="Times New Roman"/>
          <w:sz w:val="24"/>
          <w:szCs w:val="24"/>
        </w:rPr>
        <w:t>лектронной торговой площадке 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сайте </w:t>
      </w:r>
      <w:r>
        <w:rPr>
          <w:rStyle w:val="FontStyle22"/>
          <w:rFonts w:cs="Times New Roman" w:ascii="Times New Roman" w:hAnsi="Times New Roman"/>
          <w:sz w:val="24"/>
          <w:szCs w:val="24"/>
        </w:rPr>
        <w:t>B2B-center по существующей форм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rPr>
          <w:rStyle w:val="FontStyle22"/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редложение на поставку продукции должно быть подписано электронной цифровой подписью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Style w:val="FontStyle22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KdkommNO"/>
          <w:rFonts w:cs="Times New Roman" w:ascii="Times New Roman" w:hAnsi="Times New Roman"/>
          <w:color w:val="000000"/>
          <w:sz w:val="24"/>
          <w:szCs w:val="24"/>
        </w:rPr>
        <w:t>Оценка Заявок будет осуществляться исходя из электронных форм документов Заявок поданных участником на ЭТП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2b-center.ru</w:t>
        </w:r>
      </w:hyperlink>
      <w:r>
        <w:rPr>
          <w:rStyle w:val="KdkommNO"/>
          <w:rFonts w:cs="Times New Roman" w:ascii="Times New Roman" w:hAnsi="Times New Roman"/>
          <w:color w:val="000000"/>
          <w:sz w:val="24"/>
          <w:szCs w:val="24"/>
        </w:rPr>
        <w:t xml:space="preserve">), подписанных ЭЦП . </w:t>
      </w:r>
    </w:p>
    <w:p>
      <w:pPr>
        <w:pStyle w:val="Normal"/>
        <w:tabs>
          <w:tab w:val="clear" w:pos="708"/>
          <w:tab w:val="left" w:pos="426" w:leader="none"/>
        </w:tabs>
        <w:rPr>
          <w:rStyle w:val="KdkommNO"/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rPr>
          <w:rStyle w:val="KdkommNO"/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астник признанный Победителем запроса предложений предоставляет подлинники документов по поч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и 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ез своего представителя по адресу: 603000 г.Нижний Новгород ул.Ярославская д.2 оф.8  в течении 3-х рабочих дней с момента опубликования итогового протокола </w:t>
      </w:r>
      <w:r>
        <w:rPr>
          <w:rStyle w:val="KdkommNO"/>
          <w:rFonts w:cs="Times New Roman" w:ascii="Times New Roman" w:hAnsi="Times New Roman"/>
          <w:sz w:val="24"/>
          <w:szCs w:val="24"/>
        </w:rPr>
        <w:t xml:space="preserve">на официальном сайте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(или</w:t>
        </w:r>
      </w:hyperlink>
      <w:r>
        <w:rPr>
          <w:rStyle w:val="KdkommNO"/>
          <w:rFonts w:cs="Times New Roman" w:ascii="Times New Roman" w:hAnsi="Times New Roman"/>
          <w:sz w:val="24"/>
          <w:szCs w:val="24"/>
        </w:rPr>
        <w:t xml:space="preserve"> сайте </w:t>
      </w:r>
      <w:r>
        <w:rPr>
          <w:rStyle w:val="KdkommNO"/>
          <w:rFonts w:cs="Times New Roman" w:ascii="Times New Roman" w:hAnsi="Times New Roman"/>
          <w:color w:val="000000"/>
          <w:sz w:val="24"/>
          <w:szCs w:val="24"/>
        </w:rPr>
        <w:t xml:space="preserve">www.b2b-center.ru или сайте организац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oke-nn.ru(раздел</w:t>
        </w:r>
      </w:hyperlink>
      <w:r>
        <w:rPr>
          <w:rStyle w:val="KdkommNO"/>
          <w:rFonts w:cs="Times New Roman" w:ascii="Times New Roman" w:hAnsi="Times New Roman"/>
          <w:sz w:val="24"/>
          <w:szCs w:val="24"/>
        </w:rPr>
        <w:t xml:space="preserve"> /закупки организации/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азчик не несет ответственности за утерю или не своевременное предоставление Участником документов, отправленных почтой или курьерской служб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ация, представляемая на закупку, составляется на русском язык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, анкета, комплект документов, составляющие Предложение Победителя, заверяются печатью организации-Победителя закупки и подписываются руководителем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, анкета, комплект документов, коммерческое предложение, составляющие Предложение Победителя закупки, конверты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лжны иметь повреждений, подчисток, помарок, а также нарушений печати Участника закуп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явка, анкета, комплект документов Победителя закупки представляется Заказчику в запечатанном конверте с соответствующей записью на конверте .Допускается использование конверта с символикой Участника закупки, содержащее его наименование и почтовый адре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надписи на конвертах должны быть четкими и разборчивым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Style w:val="FontStyle2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предоставление или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полное    представление   документов, либо  представление документов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клонением от установленных в настоящей закупочной документации форм Победителем,  </w:t>
      </w:r>
      <w:r>
        <w:rPr>
          <w:rStyle w:val="FontStyle22"/>
          <w:rFonts w:cs="Times New Roman" w:ascii="Times New Roman" w:hAnsi="Times New Roman"/>
          <w:sz w:val="24"/>
          <w:szCs w:val="24"/>
        </w:rPr>
        <w:t>признается уклонением от заключения догово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rPr>
          <w:rStyle w:val="FontStyle2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ументы, представляемые Заказчиком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6"/>
        </w:numPr>
        <w:ind w:left="425" w:hanging="425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хническое задание  (Приложение №4 к закупочной документации)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Заказчика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Заказчик имеет право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явить процедуру закупки несостоявшейся или завершить процедуру закупки без заключения договора по ее результатам в любое время, не возмещая Участнику закупки понесенные им расходы в связи с участием в процедуре запроса предложе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представлять обоснование и мотивацию своих действий при объявлении процедуры закупки несостоявшейся или при завершении процедуры закупки без заключения догово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нести крайний срок подачи Предложений Участников закуп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твечать и не иметь обязательств по возмещению любых расходов, которые понес Участник закупки, независимо от характера проведения и результатов закуп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 нарушением требований и условий закупочной  документации наличие изменений, сокращений, дополнений при оформлении документов и отклонить рассмотрение документ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ать в приеме документов в ситуациях, когда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14" w:hanging="414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явка, анкета и Предложение Участника закупки поданы по истечении срока приема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 указанного в извещени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1026" w:leader="none"/>
        </w:tabs>
        <w:ind w:left="414" w:hanging="414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явка и документы к ней поданы представителем Участника закупки, не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 действовать от имени Участника закупк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1026" w:leader="none"/>
        </w:tabs>
        <w:ind w:left="414" w:hanging="414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ставлены не все документы, перечисленные в закупочной документ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 представленные документы оформлены ненадлежащим образо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прашивать у соответствующих органов и организаций информацию о соответствии действительности сведений, содержащихся в документах Участников закуп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Требовать предоставления Участником закупки обеспечения исполнения обязательств по направляемым предложения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rPr>
          <w:rStyle w:val="FontStyle22"/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осле окончания срока подачи предложений направить поступившие предложения Экспертам для проведения технической экспертиз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78" w:leader="none"/>
        </w:tabs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нести ответственности за неполучение Участником закупк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нформации о разъяснении  закупочной документации, если он  получил закупочную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ю в неофициальном порядк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78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борьбы с демпингом при обнаружении предложений, стоимость которых ниже среднеарифметической цены всех поданных Участниками предложений более, чем на 35 процентов,  запросить дополнительные разъяснения порядка ценообразования и обоснованности такого снижения цены, а при отсутствии обоснованных разъяснений – отклонить поданное предложение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Заказчик обязан</w:t>
      </w:r>
    </w:p>
    <w:p>
      <w:pPr>
        <w:pStyle w:val="Normal"/>
        <w:numPr>
          <w:ilvl w:val="0"/>
          <w:numId w:val="7"/>
        </w:numPr>
        <w:ind w:left="425" w:hanging="425"/>
        <w:rPr>
          <w:rStyle w:val="FontStyle22"/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ри внесении изменений в закупочную документацию (в т.ч. в Извещение о закупке), срок подачи предложений продлить так, чтобы со дня размещения на официальном сайте и сайте Заказчика внесенных изменений до даты окончания подачи предложений Участниками закупки, такой срок составлял не менее чем 3 дня</w:t>
      </w:r>
    </w:p>
    <w:p>
      <w:pPr>
        <w:pStyle w:val="Normal"/>
        <w:numPr>
          <w:ilvl w:val="0"/>
          <w:numId w:val="7"/>
        </w:numPr>
        <w:ind w:left="425" w:hanging="425"/>
        <w:rPr>
          <w:rStyle w:val="FontStyle22"/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В течение 3 рабочих дней со дня поступления запроса Участника закупки о разъяснении закупочной документации направить в письменной форме или в форме электронного документа разъяснения положений закупочной документации</w:t>
      </w:r>
    </w:p>
    <w:p>
      <w:pPr>
        <w:pStyle w:val="Normal"/>
        <w:numPr>
          <w:ilvl w:val="0"/>
          <w:numId w:val="7"/>
        </w:numPr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ъяснения положений закупочной документации разместить на сайте с указанием предмета запроса, но без указания участника закупки, от которого поступил запрос</w:t>
      </w:r>
    </w:p>
    <w:p>
      <w:pPr>
        <w:pStyle w:val="Normal"/>
        <w:numPr>
          <w:ilvl w:val="0"/>
          <w:numId w:val="7"/>
        </w:numPr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общить по письменному запросу Участника закупки о причинах отклонения заявки </w:t>
      </w:r>
      <w:r>
        <w:rPr>
          <w:rFonts w:cs="Times New Roman" w:ascii="Times New Roman" w:hAnsi="Times New Roman"/>
          <w:color w:val="000000"/>
          <w:sz w:val="24"/>
          <w:szCs w:val="24"/>
        </w:rPr>
        <w:t>и его Предложений</w:t>
      </w:r>
    </w:p>
    <w:p>
      <w:pPr>
        <w:pStyle w:val="Normal"/>
        <w:numPr>
          <w:ilvl w:val="0"/>
          <w:numId w:val="7"/>
        </w:numPr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арантировать конфиденциальность сведений, полученных от Участника закупки, если участник закупки настаивает на условиях конфиденциальности</w:t>
      </w:r>
    </w:p>
    <w:p>
      <w:pPr>
        <w:pStyle w:val="Normal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обязанности Участника закуп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Участник закупки имеет право</w:t>
      </w:r>
    </w:p>
    <w:p>
      <w:pPr>
        <w:pStyle w:val="Normal"/>
        <w:numPr>
          <w:ilvl w:val="0"/>
          <w:numId w:val="26"/>
        </w:numPr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Не позднее, чем за 3 рабочих дня до дня окончания подачи предложений направить Заказчику запрос о разъяснении положений закупочной документа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6"/>
        </w:numPr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праве изменить или отозвать предложение в любое время до окончания срока, установленного в закупоч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Участник закупки обязан</w:t>
      </w:r>
    </w:p>
    <w:p>
      <w:pPr>
        <w:pStyle w:val="Normal"/>
        <w:numPr>
          <w:ilvl w:val="0"/>
          <w:numId w:val="23"/>
        </w:numPr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дставить заявку на участие в запросе предложений, подписанную лицом, имеющим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представлять интересы юридического лица без доверенности</w:t>
      </w:r>
    </w:p>
    <w:p>
      <w:pPr>
        <w:pStyle w:val="Normal"/>
        <w:numPr>
          <w:ilvl w:val="0"/>
          <w:numId w:val="23"/>
        </w:numPr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ь только одно коммерческое предложение</w:t>
      </w:r>
    </w:p>
    <w:p>
      <w:pPr>
        <w:pStyle w:val="Normal"/>
        <w:numPr>
          <w:ilvl w:val="0"/>
          <w:numId w:val="10"/>
        </w:numPr>
        <w:ind w:left="425" w:hanging="425"/>
        <w:rPr/>
      </w:pPr>
      <w:r>
        <w:rPr>
          <w:rStyle w:val="FontStyle22"/>
          <w:rFonts w:cs="Times New Roman" w:ascii="Times New Roman" w:hAnsi="Times New Roman"/>
          <w:color w:val="000000"/>
          <w:spacing w:val="5"/>
          <w:sz w:val="24"/>
          <w:szCs w:val="24"/>
        </w:rPr>
        <w:t>Примечание: 1. При представлении нескольких коммерческих предложений – все они будут отклонены без рассмотрения по существу.</w:t>
      </w:r>
    </w:p>
    <w:p>
      <w:pPr>
        <w:pStyle w:val="Normal"/>
        <w:numPr>
          <w:ilvl w:val="0"/>
          <w:numId w:val="10"/>
        </w:numPr>
        <w:ind w:left="425" w:hanging="425"/>
        <w:rPr/>
      </w:pPr>
      <w:r>
        <w:rPr>
          <w:rStyle w:val="FontStyle22"/>
          <w:rFonts w:cs="Times New Roman" w:ascii="Times New Roman" w:hAnsi="Times New Roman"/>
          <w:color w:val="000000"/>
          <w:spacing w:val="5"/>
          <w:sz w:val="24"/>
          <w:szCs w:val="24"/>
        </w:rPr>
        <w:t>Примечание: 2 Внесение изменений в поданное коммерческое предложение, в т.ч. изменение цены предложения, не будет рассматриваться Заказчиком, как подача «второго» предложения.</w:t>
      </w:r>
    </w:p>
    <w:p>
      <w:pPr>
        <w:pStyle w:val="Normal"/>
        <w:numPr>
          <w:ilvl w:val="0"/>
          <w:numId w:val="10"/>
        </w:numPr>
        <w:ind w:left="425" w:hanging="425"/>
        <w:rPr>
          <w:rStyle w:val="FontStyle22"/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Style w:val="FontStyle22"/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мечание: 3 Снижение цены коммерческого предложения на портале </w:t>
      </w:r>
      <w:r>
        <w:rPr>
          <w:rStyle w:val="FontStyle22"/>
          <w:rFonts w:cs="Times New Roman" w:ascii="Times New Roman" w:hAnsi="Times New Roman"/>
          <w:sz w:val="24"/>
          <w:szCs w:val="24"/>
        </w:rPr>
        <w:t>B2B-center возможно только до окончания срока подачи предложений</w:t>
      </w:r>
    </w:p>
    <w:p>
      <w:pPr>
        <w:pStyle w:val="Normal"/>
        <w:numPr>
          <w:ilvl w:val="0"/>
          <w:numId w:val="24"/>
        </w:numPr>
        <w:ind w:left="425" w:hanging="425"/>
        <w:rPr/>
      </w:pPr>
      <w:r>
        <w:rPr>
          <w:rStyle w:val="FontStyle22"/>
          <w:rFonts w:cs="Times New Roman" w:ascii="Times New Roman" w:hAnsi="Times New Roman"/>
          <w:color w:val="000000"/>
          <w:spacing w:val="5"/>
          <w:sz w:val="24"/>
          <w:szCs w:val="24"/>
        </w:rPr>
        <w:t>Не допускать подачу предложений на отдельные позиции или часть объема по какой-либо из позиций всего перечня продукции</w:t>
      </w:r>
    </w:p>
    <w:p>
      <w:pPr>
        <w:pStyle w:val="Normal"/>
        <w:numPr>
          <w:ilvl w:val="0"/>
          <w:numId w:val="23"/>
        </w:numPr>
        <w:ind w:left="425" w:hanging="425"/>
        <w:rPr>
          <w:rStyle w:val="FontStyle22"/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Не изменять и не отзывать направленное предложение после окончания срока подачи предложений</w:t>
      </w:r>
    </w:p>
    <w:p>
      <w:pPr>
        <w:pStyle w:val="Normal"/>
        <w:numPr>
          <w:ilvl w:val="0"/>
          <w:numId w:val="23"/>
        </w:numPr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Не предоставлять в предложении заведомо недостоверные сведения</w:t>
      </w:r>
    </w:p>
    <w:p>
      <w:pPr>
        <w:pStyle w:val="Normal"/>
        <w:numPr>
          <w:ilvl w:val="0"/>
          <w:numId w:val="23"/>
        </w:numPr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ребования условий закупки, предусмотренные в закупочной документации</w:t>
      </w:r>
    </w:p>
    <w:p>
      <w:pPr>
        <w:pStyle w:val="Normal"/>
        <w:numPr>
          <w:ilvl w:val="0"/>
          <w:numId w:val="23"/>
        </w:numPr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вечать на запросы Заказчика, касающиеся проверки надежности и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ежеспособности Участника закупки</w:t>
      </w:r>
    </w:p>
    <w:p>
      <w:pPr>
        <w:pStyle w:val="Normal"/>
        <w:numPr>
          <w:ilvl w:val="0"/>
          <w:numId w:val="23"/>
        </w:numPr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и все расходы, связанные с подготовкой и подачей своих Предложений</w:t>
      </w:r>
    </w:p>
    <w:p>
      <w:pPr>
        <w:pStyle w:val="Normal"/>
        <w:numPr>
          <w:ilvl w:val="0"/>
          <w:numId w:val="23"/>
        </w:numPr>
        <w:ind w:left="425" w:hanging="425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спечить подачу заявки и всех необходимых приложен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трого в соответствии с требованием закупочн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документац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rStyle w:val="KdkommNO"/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астник признанный Победителем запроса предложений предоставляет подлинники документов по почте или через своего представителя по адресу: 603000 г.Нижний Новгород ул.Ярославская д.2 оф.8  в течении 3-х рабочих дней с момента опублик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ого протокола </w:t>
      </w:r>
      <w:r>
        <w:rPr>
          <w:rStyle w:val="KdkommNO"/>
          <w:rFonts w:cs="Times New Roman" w:ascii="Times New Roman" w:hAnsi="Times New Roman"/>
          <w:sz w:val="24"/>
          <w:szCs w:val="24"/>
        </w:rPr>
        <w:t xml:space="preserve">на официальном сайте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(или</w:t>
        </w:r>
      </w:hyperlink>
      <w:r>
        <w:rPr>
          <w:rStyle w:val="KdkommNO"/>
          <w:rFonts w:cs="Times New Roman" w:ascii="Times New Roman" w:hAnsi="Times New Roman"/>
          <w:sz w:val="24"/>
          <w:szCs w:val="24"/>
        </w:rPr>
        <w:t xml:space="preserve"> сайте </w:t>
      </w:r>
      <w:r>
        <w:rPr>
          <w:rStyle w:val="KdkommNO"/>
          <w:rFonts w:cs="Times New Roman" w:ascii="Times New Roman" w:hAnsi="Times New Roman"/>
          <w:color w:val="000000"/>
          <w:sz w:val="24"/>
          <w:szCs w:val="24"/>
        </w:rPr>
        <w:t xml:space="preserve">www.b2b-center.ru или сайте организаци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oke-nn.ru(раздел</w:t>
        </w:r>
      </w:hyperlink>
      <w:r>
        <w:rPr>
          <w:rStyle w:val="KdkommNO"/>
          <w:rFonts w:cs="Times New Roman" w:ascii="Times New Roman" w:hAnsi="Times New Roman"/>
          <w:sz w:val="24"/>
          <w:szCs w:val="24"/>
        </w:rPr>
        <w:t xml:space="preserve"> /закупки организации/)</w:t>
      </w:r>
    </w:p>
    <w:p>
      <w:pPr>
        <w:pStyle w:val="Normal"/>
        <w:numPr>
          <w:ilvl w:val="0"/>
          <w:numId w:val="23"/>
        </w:numPr>
        <w:rPr>
          <w:rStyle w:val="KdkommNO"/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/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проведения закуп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Условия проведения закуп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5" w:hanging="425"/>
        <w:rPr>
          <w:rStyle w:val="FontStyle2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В случаи если по запросу предложений не подано ни одно предложение или по результатам оценки предложений не был выбран победитель, запрос предложений признается несостоявшим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5" w:hanging="425"/>
        <w:rPr>
          <w:rStyle w:val="FontStyle2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Если при проведении процедуры запрос предложений поступило только одно предложение, то оно рассматривается, и в случае соответствия предложения и Участника закупки требованиям закупочной документации, с таким Участником, по решению генерального директора Заказчика), может быть заключен договор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В случаи несоответствия предложения и Участника закупки требованиям закупочной документации, запрос предложений признается несостоявшимс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Критерии оценки заявок Участников закупки</w:t>
      </w:r>
    </w:p>
    <w:p>
      <w:pPr>
        <w:pStyle w:val="Normal"/>
        <w:numPr>
          <w:ilvl w:val="0"/>
          <w:numId w:val="16"/>
        </w:numPr>
        <w:ind w:left="425" w:hanging="425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Критерии оценки Участников закупки определены в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приложении №  2 к закупочной документации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ind w:left="425" w:hanging="425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критерием выбора победителя является минимальная стоимость работ (с учетом НДС),  при условии соответствия предложения Участника закупки всем требованиям закупочной документации. </w:t>
      </w:r>
    </w:p>
    <w:p>
      <w:pPr>
        <w:pStyle w:val="Normal"/>
        <w:numPr>
          <w:ilvl w:val="0"/>
          <w:numId w:val="16"/>
        </w:numPr>
        <w:ind w:left="425" w:hanging="425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по набранным баллам, предпочтение будет иметь заявка Участника закупки, поданная раньше других.</w:t>
      </w:r>
    </w:p>
    <w:p>
      <w:pPr>
        <w:pStyle w:val="Normal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работы Комиссия по проведению открытого запроса предлож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Общие положения</w:t>
      </w:r>
    </w:p>
    <w:p>
      <w:pPr>
        <w:pStyle w:val="Normal"/>
        <w:numPr>
          <w:ilvl w:val="0"/>
          <w:numId w:val="16"/>
        </w:numPr>
        <w:ind w:left="425" w:hanging="425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Предложения Участников будут рассмотрены в течение 3 дней со дня окончания срока представления предложений</w:t>
      </w:r>
    </w:p>
    <w:p>
      <w:pPr>
        <w:pStyle w:val="Normal"/>
        <w:numPr>
          <w:ilvl w:val="0"/>
          <w:numId w:val="16"/>
        </w:numPr>
        <w:ind w:left="425" w:hanging="425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о проведению открытого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оценку и сопоставление предложений участников в рамках процедуры закупки</w:t>
      </w:r>
    </w:p>
    <w:p>
      <w:pPr>
        <w:pStyle w:val="Normal"/>
        <w:numPr>
          <w:ilvl w:val="0"/>
          <w:numId w:val="16"/>
        </w:numPr>
        <w:ind w:left="425" w:hanging="425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сии по проведению открытого запроса предло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 при присутствии более 50% членов Комиссии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шения Комиссии по проведению открытого запроса предложений принимаются простым большинством голос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ленов комитета</w:t>
      </w:r>
    </w:p>
    <w:p>
      <w:pPr>
        <w:pStyle w:val="Normal"/>
        <w:numPr>
          <w:ilvl w:val="0"/>
          <w:numId w:val="16"/>
        </w:numPr>
        <w:ind w:left="425" w:hanging="425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рисутствие представителей Участников на засед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сия по проведению открытого запроса предложений  </w:t>
      </w:r>
      <w:r>
        <w:rPr>
          <w:rFonts w:cs="Times New Roman" w:ascii="Times New Roman" w:hAnsi="Times New Roman"/>
          <w:spacing w:val="5"/>
          <w:sz w:val="24"/>
          <w:szCs w:val="24"/>
        </w:rPr>
        <w:t>не предусматривается</w:t>
      </w:r>
    </w:p>
    <w:p>
      <w:pPr>
        <w:pStyle w:val="Normal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 xml:space="preserve">Принятие решения о допуске к участию </w:t>
      </w:r>
      <w:r>
        <w:rPr>
          <w:rStyle w:val="FontStyle22"/>
          <w:rFonts w:cs="Times New Roman" w:ascii="Times New Roman" w:hAnsi="Times New Roman"/>
          <w:b/>
          <w:sz w:val="24"/>
          <w:szCs w:val="24"/>
          <w:u w:val="single"/>
        </w:rPr>
        <w:t xml:space="preserve">в закупке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ind w:left="425" w:hanging="425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Решение о допуске Участников закупки принимается на засед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сии по проведению открытого запроса предложений </w:t>
      </w:r>
    </w:p>
    <w:p>
      <w:pPr>
        <w:pStyle w:val="Normal"/>
        <w:numPr>
          <w:ilvl w:val="0"/>
          <w:numId w:val="16"/>
        </w:numPr>
        <w:ind w:left="425" w:hanging="425"/>
        <w:rPr>
          <w:rStyle w:val="FontStyle22"/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по проведению открытого запроса предложений </w:t>
      </w:r>
      <w:r>
        <w:rPr>
          <w:rStyle w:val="FontStyle22"/>
          <w:rFonts w:cs="Times New Roman" w:ascii="Times New Roman" w:hAnsi="Times New Roman"/>
          <w:sz w:val="24"/>
          <w:szCs w:val="24"/>
        </w:rPr>
        <w:t>рассматривает поступившие заявки на участие в закупке на соответствие требованиям, установленным закупочной документацией</w:t>
      </w:r>
    </w:p>
    <w:p>
      <w:pPr>
        <w:pStyle w:val="Normal"/>
        <w:numPr>
          <w:ilvl w:val="0"/>
          <w:numId w:val="16"/>
        </w:numPr>
        <w:ind w:left="425" w:hanging="425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ринимаются для дальнейшей оценки предлож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ников закупки, содержащие неполные комплекты документов</w:t>
      </w:r>
    </w:p>
    <w:p>
      <w:pPr>
        <w:pStyle w:val="Normal"/>
        <w:numPr>
          <w:ilvl w:val="0"/>
          <w:numId w:val="16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ешение о допуске к участию в процедуре закупки Участников закупки и о признании Участников закупки участником закупки или об отказе в допуске таких Участников закупки к участию в закупке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сия по проведению открытого запроса предложений </w:t>
      </w:r>
      <w:r>
        <w:rPr>
          <w:rStyle w:val="FontStyle22"/>
          <w:rFonts w:cs="Times New Roman" w:ascii="Times New Roman" w:hAnsi="Times New Roman"/>
          <w:sz w:val="24"/>
          <w:szCs w:val="24"/>
        </w:rPr>
        <w:t>может принимать с учетом заключения Экспер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Оценка предложений Участников закуп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5" w:hanging="425"/>
        <w:rPr>
          <w:rStyle w:val="FontStyle2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по проведению открытого запроса предложений </w:t>
      </w:r>
      <w:r>
        <w:rPr>
          <w:rStyle w:val="FontStyle22"/>
          <w:rFonts w:cs="Times New Roman" w:ascii="Times New Roman" w:hAnsi="Times New Roman"/>
          <w:sz w:val="24"/>
          <w:szCs w:val="24"/>
        </w:rPr>
        <w:t>на очередном заседании рассматривает поступившие предложения на соответствие их требованиям, установленным в Извещении о закупке и закупочной документации, и оценивает такие заяв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5" w:hanging="425"/>
        <w:rPr>
          <w:rStyle w:val="FontStyle2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Оценка предложений участников закупки осуществляется в соответствии с критериями и в порядке, установленными закупочной документацией(Приложение №2 к закупочной документации)</w:t>
      </w:r>
    </w:p>
    <w:p>
      <w:pPr>
        <w:pStyle w:val="Normal"/>
        <w:tabs>
          <w:tab w:val="clear" w:pos="708"/>
          <w:tab w:val="left" w:pos="426" w:leader="none"/>
        </w:tabs>
        <w:rPr>
          <w:rStyle w:val="FontStyle2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Выбор Победителя запроса предложе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5" w:hanging="425"/>
        <w:rPr>
          <w:rStyle w:val="FontStyle2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по проведению открытого запроса предложений </w:t>
      </w:r>
      <w:r>
        <w:rPr>
          <w:rStyle w:val="FontStyle22"/>
          <w:rFonts w:cs="Times New Roman" w:ascii="Times New Roman" w:hAnsi="Times New Roman"/>
          <w:sz w:val="24"/>
          <w:szCs w:val="24"/>
        </w:rPr>
        <w:t>по результатам оценки формирует протокол рассмотрения и оценки и итоговый протокол по выбору победителя запроса предложе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5" w:hanging="425"/>
        <w:rPr>
          <w:rStyle w:val="FontStyle22"/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5" w:name="_Ref318714107"/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Генеральный директор Заказчика определяет победителя запроса предложений на основании </w:t>
      </w:r>
      <w:bookmarkEnd w:id="5"/>
      <w:r>
        <w:rPr>
          <w:rStyle w:val="FontStyle22"/>
          <w:rFonts w:cs="Times New Roman" w:ascii="Times New Roman" w:hAnsi="Times New Roman"/>
          <w:sz w:val="24"/>
          <w:szCs w:val="24"/>
        </w:rPr>
        <w:t>протокола рассмотрения и оценки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и по проведению открытого запроса предложений</w:t>
      </w:r>
      <w:r>
        <w:rPr>
          <w:rStyle w:val="FontStyle22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5" w:hanging="425"/>
        <w:rPr>
          <w:rStyle w:val="FontStyle2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Результаты рассмотрения и оценки предложений оформляются Протоколом рассмотрения и оценки заявок, в котором содержатся сведения о существенных условиях договора, обо всех Участниках размещения заказа, подавших предложения, об отклоненных предложениях с обоснованием причин отклонения, после чего </w:t>
      </w:r>
      <w:r>
        <w:rPr>
          <w:rFonts w:cs="Times New Roman" w:ascii="Times New Roman" w:hAnsi="Times New Roman"/>
          <w:b/>
          <w:sz w:val="24"/>
          <w:szCs w:val="24"/>
        </w:rPr>
        <w:t>Комиссии по проведению открытого запроса предложений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формирует итоговый протокол о выборе победителя, сведения об условиях исполнения договора, указанных в предложении победителя и иные необходимые свед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rPr>
          <w:rStyle w:val="FontStyle2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Итоговый Протокол о результатах процедуры закупки подписывается всеми присутствующими членами Комиссии по проведению открытого запроса предложений,  и размещается Организатором закупки на официальном сайте и сайте Заказчика не позднее чем через 3 дня со дня подписания такого протокол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rPr>
          <w:rStyle w:val="FontStyle22"/>
          <w:rFonts w:ascii="Times New Roman" w:hAnsi="Times New Roman" w:cs="Times New Roman"/>
          <w:spacing w:val="5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обедителем закупки признается Участник, который предложил лучшие условия исполнения договора и предложению которого присвоен первый номер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ервый номер присваивается Участнику запроса предложений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редложения которого в большей степени отвечают всем требованиям, содержащимся в закупочной  документации,  имеющий по сравнению с другими Участника закупки бол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сокую профессиональную компетентност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ложивший наименьшую цену, имеющий необходимое ресурсное обеспечение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равных условиях, предложенных Участниками закупк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имущественное право на заключение договора предоста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, в большей степени соответствующему прочим критериям, перечисленным в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вещении о проведении закупки</w:t>
      </w:r>
    </w:p>
    <w:p>
      <w:pPr>
        <w:pStyle w:val="Normal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ение до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Style w:val="FontStyle22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Договор с победителем должен быть заключен Заказчиком течение 10 (десяти) дней, но не позднее даты действия коммерческого предлож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Style w:val="FontStyle2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Если победитель закупки не предоставил Заказчику подписанный им договор в срок а так же оригиналы документов заявки на участие в открытом запросе предложений , такой участник признается уклонившимся от заключения догово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Style w:val="FontStyle2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Если участник закупки, обязанный заключить договор, признан уклонившимся от заключения договора, генеральный директор Заказчика) вправе принять решение о заключении договора с другим контраген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Style w:val="FontStyle2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Заказчик вправе отказаться от заключения договора с участником закупки, обязанным заключить договор, в случаях:</w:t>
      </w:r>
    </w:p>
    <w:p>
      <w:pPr>
        <w:pStyle w:val="Style141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несоответствия Участника закупки, обязанного заключить договор, требованиям, установленным в закупочной документ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19" w:leader="none"/>
          <w:tab w:val="left" w:pos="1418" w:leader="none"/>
        </w:tabs>
        <w:ind w:left="567" w:hanging="567"/>
        <w:rPr>
          <w:rStyle w:val="FontStyle2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предоставления Участником закупки, обязанным заключить договор, недостоверных сведений в предложении (заявке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Style w:val="FontStyle2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ри заключении договора между Заказчиком и победителем могут проводиться преддоговорные переговоры (в том числе путем составления протоколов разногласий), направленные на уточнение мелких и несущественных деталей догово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Style w:val="FontStyle2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Договор заключается в соответствии с локальными актами Заказчика, регулирующими порядок договорной деятельности, путем объединения исходного проекта договора (условий договора), приведенного в закупочной документации, и лучшего предложения участника с учетом преддоговорных переговор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В случае, если при заключении договора изменяются объем, цена закупаемой продукции или сроки исполнения договора по сравнению с указанными в протоколе, составленном по результатам закупки, не позднее чем в течение 10 дней со дня внесения изменений в договор на официальном сайте и сайте Заказчика размещается информация об изменении договора с указанием измененных услов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 закупочной документац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ОБРАЗЦЫ ФОРМ ДОКУМЕНТО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В, ВКЛЮЧЕННЫХ  В ЗАЯВКУ</w:t>
      </w:r>
    </w:p>
    <w:p>
      <w:pPr>
        <w:pStyle w:val="Normal"/>
        <w:ind w:right="-81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snapToGrid w:val="false"/>
              <w:spacing w:lineRule="auto" w:line="288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Start w:id="6" w:name="%252525252525252525252525D1%252525252525"/>
            <w:bookmarkStart w:id="7" w:name="%252525252525252525252525D1%252525252525"/>
            <w:bookmarkEnd w:id="7"/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spacing w:lineRule="auto" w:line="288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ирменный бланк Участн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spacing w:lineRule="auto" w:line="288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spacing w:lineRule="auto" w:line="288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_____»__________года  №______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snapToGrid w:val="false"/>
              <w:spacing w:lineRule="auto" w:line="288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200"/>
        <w:ind w:left="0" w:hanging="0"/>
        <w:jc w:val="left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Образцы форм документов, включаемых в Заявку на участие в Запросе предло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200"/>
        <w:ind w:left="719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Письмо о подаче Заявки на участие в Запросе предложений (Форма 1)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___» ________ 20__ года № 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ажаемые господа!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rPr>
          <w:rStyle w:val="KdkommNO"/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в Извещение №  ______ о проведении открытого Запроса предложений № ________________ опубликованное на официальном Интернет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;</w:t>
        </w:r>
      </w:hyperlink>
      <w:r>
        <w:rPr>
          <w:rStyle w:val="KdkommNO"/>
          <w:rFonts w:cs="Times New Roman" w:ascii="Times New Roman" w:hAnsi="Times New Roman"/>
          <w:sz w:val="24"/>
          <w:szCs w:val="24"/>
        </w:rPr>
        <w:t xml:space="preserve"> сайте </w:t>
      </w:r>
      <w:r>
        <w:rPr>
          <w:rStyle w:val="KdkommNO"/>
          <w:rFonts w:cs="Times New Roman" w:ascii="Times New Roman" w:hAnsi="Times New Roman"/>
          <w:color w:val="000000"/>
          <w:sz w:val="24"/>
          <w:szCs w:val="24"/>
        </w:rPr>
        <w:t xml:space="preserve">www.b2b-center.ru; сайте организаци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oke-nn.ru(раздел</w:t>
        </w:r>
      </w:hyperlink>
      <w:r>
        <w:rPr>
          <w:rStyle w:val="KdkommNO"/>
          <w:rFonts w:cs="Times New Roman" w:ascii="Times New Roman" w:hAnsi="Times New Roman"/>
          <w:sz w:val="24"/>
          <w:szCs w:val="24"/>
        </w:rPr>
        <w:t xml:space="preserve"> /закупки организации/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окументацию о Запросе предложений, и принимая установленные в них требования и условия Запроса предложений, в том числе все условия Договора, включенного в Документацию о Запросе предложений,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лное наименование и юридический адрес Участника Запроса предложений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 заключить Договор на __________________________________ на условиях и в соответствии с коммерческими и техническими предложениями, являющимися неотъемлемыми приложениями к настоящему письму и составляющими вместе с настоящим письмом Заявку на участие в Запросе предложений при условии начала работ по объекту в _________ 20__ г. и окончании в _________ 20__ г., на общую сумму: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цена Заявки на участие в Запросе предложений (с НДС) руб.)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___»__________ год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указывается окончание срока действия заявки)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hanging="0"/>
        <w:rPr/>
      </w:pP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40"/>
        <w:gridCol w:w="1620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 ___ листах;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хническое предложение (Форма 3)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 ___ листах;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нкета Участника (Форма 4)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 ___ листах;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правка о выполнении работ Участником по аналогичным объемам (форма 5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правка о материально–технических ресурсах (Форма 6)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 ___ листах;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правка о кадровых ресурсах Участника ах (Форма 7)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 ___ листах;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окументы, подтверждающие квалификацию и правоспособность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 ___ листах;</w:t>
            </w:r>
          </w:p>
        </w:tc>
      </w:tr>
      <w:tr>
        <w:trPr>
          <w:trHeight w:val="773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1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пись документов, содержащихся Заявке на участие в Запросе предложений (Форма 11)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 ___ листах;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12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говор в 2-х экземплярах с приложениям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 ___ листах;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13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чие документы (перечислить)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 ___ листах;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, М.П.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sectPr>
          <w:headerReference w:type="default" r:id="rId12"/>
          <w:type w:val="nextPage"/>
          <w:pgSz w:w="11906" w:h="16838"/>
          <w:pgMar w:left="851" w:right="1134" w:gutter="0" w:header="567" w:top="107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подписавшего, должнос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200"/>
        <w:ind w:left="719" w:hanging="0"/>
        <w:jc w:val="lef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оммерческое предложение. (Форма 2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иложение 1 к письму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о подаче Заявки на участие в Запросе предложений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№ 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76" w:before="0" w:after="20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Расчет цены заявки на участие в Запросе предложен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64"/>
        <w:gridCol w:w="2091"/>
        <w:gridCol w:w="272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 стоимости рабо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руб.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548DD4"/>
                <w:sz w:val="24"/>
                <w:szCs w:val="24"/>
                <w:lang w:eastAsia="ru-RU"/>
              </w:rPr>
              <w:t>Обслуживание и текущий ремонт электрооборудования, молниезащиты и ведение  технической документ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 № 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48DD4"/>
                <w:sz w:val="24"/>
                <w:szCs w:val="24"/>
                <w:lang w:eastAsia="ru-RU"/>
              </w:rPr>
              <w:t>Техническое обслуживание и текущий ремонт КИП и А, АСУ и ТМ и ведение технической документ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 № 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548DD4"/>
                <w:sz w:val="24"/>
                <w:szCs w:val="24"/>
                <w:lang w:eastAsia="ru-RU"/>
              </w:rPr>
              <w:t>Обслуживание и текущий ремонт производственно-технологической связи и ведение технической документ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 № 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548DD4"/>
                <w:sz w:val="24"/>
                <w:szCs w:val="24"/>
                <w:lang w:eastAsia="ru-RU"/>
              </w:rPr>
              <w:t>Обслуживание и текущий ремонт средств ЭХЗ и ведение технической документ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 № 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48DD4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48DD4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ДС 18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с НД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* Итого по расчету будет являться ценой Заявки на участие в Запросе предложений.</w:t>
      </w:r>
    </w:p>
    <w:p>
      <w:pPr>
        <w:pStyle w:val="Normal"/>
        <w:spacing w:before="40" w:after="0"/>
        <w:ind w:hanging="0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before="40" w:after="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40" w:after="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организации</w:t>
        <w:tab/>
        <w:t xml:space="preserve"> </w:t>
        <w:tab/>
        <w:t>/_______________(ФИО)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  <w:tab/>
        <w:t>Дата</w:t>
        <w:tab/>
        <w:tab/>
        <w:t>/</w:t>
        <w:tab/>
        <w:t>/______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  <w:numRestart w:val="eachPage"/>
          </w:footnotePr>
          <w:type w:val="nextPage"/>
          <w:pgSz w:w="11906" w:h="16838"/>
          <w:pgMar w:left="851" w:right="1134" w:gutter="0" w:header="720" w:top="90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uto" w:line="276" w:before="0" w:after="200"/>
        <w:ind w:left="719" w:hanging="0"/>
        <w:jc w:val="lef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ехническое предложение (Форма 3)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риложение 2 к письму о подаче Заявки на участие в Запросе предложен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№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Мы, нижеподписавшиеся, сообщаем о своем согласии со всеми условиями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я 1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«Задание на проектирование» и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я 2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«Проект договора» к Документации о Запросе предложений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Положения Приложения 1 «Задание на проектирование» и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я 2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«Проект договора» к Документации о Запросе предложений нами изучены и являются понятными по всем пунктам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ы обязуемся, в случае принятия нашей Заявки на участие в Запросе предложений, выполнить работу собственными силами. Заявки на участие в Запросе предложений, в объеме и в строгом соответствии с нижеприлагаемым перечнем работ (Форма 3.1) и на условиях, изложенных в пояснительной записке (Форма 3.2), а также условиями, определенными в Приложение 1 «Задание на проектирование» и Приложение 2 «Проект Договора» к Документации о Запросе предложений, с учетом допустимых и обоснованных отклонений и уточнений, которые оговорены в Документации о Запросе предложений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decimal"/>
            <w:numRestart w:val="eachPage"/>
          </w:footnotePr>
          <w:type w:val="nextPage"/>
          <w:pgSz w:w="11906" w:h="16838"/>
          <w:pgMar w:left="1077" w:right="851" w:gutter="0" w:header="72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едомость объемов работ на  оказание услуг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обслуживанию  электрооборудования, молниезащиты,   КИП и А, АСУ и ТМ, производственно-технологической связи, средств ЭХЗ на объекте: «Газопровод-отвод и ГРС р.п. Воскресенское, Нижегородской области». </w:t>
      </w:r>
      <w:r>
        <w:rPr/>
        <w:t>(форма 3.1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8"/>
        <w:gridCol w:w="3825"/>
        <w:gridCol w:w="2327"/>
        <w:gridCol w:w="8370"/>
      </w:tblGrid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Наименовани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ериодичность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римечание  (Обязанности «Исполнителя»)</w:t>
            </w:r>
          </w:p>
        </w:tc>
      </w:tr>
      <w:tr>
        <w:trPr>
          <w:trHeight w:val="1963" w:hRule="atLeast"/>
        </w:trPr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Д 39-1.10-069-2002 Приложение Т,  ВРД 39-1.10-006-2000*, ПТЭЭП п.п.3.4.18,  3.4.19, 3.4.35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ы-графики производства планово-предупредительных ремонтов электрооборудования, молниезащиты, КИП и А, АСУ и ТМ производственно- технологической связи, средств, ЭХЗ и сосудов, работающих под давлением (пылеуловители)  на  ГРС, утвержденные с генеральным директором ГЭПП «Нижегородоблкоммунэнерго»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жностные инструкции, производственные инструкции по профессиям обслуживающего персонала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служивание и текущий ремонт электрооборудования, молниезащиты и ведение технической документ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раз в месяц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Д 39-1.10-069-2002 Приложение Т,  ВРД 39-1.10-006-2000*, ПТЭЭП п.п.3.4.18,  3.4.19, 3.4.35.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луживание щитов электроснабжения: внешний осмотр,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надежности заземления и исправность запорных устройств,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мотр контактных соединений проводов и кабелей, проверка отсутствия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вления изоляции, следов замыкания и окисления, замена дефектных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ных соединений, протяжка клемных соединений.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раз в квартал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служивание системы освещения, вт.ч. взрывозащитных светильников внешний осмотр светильников и питающей проводки, проверка 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исправности ламп в светильниках и замена неисправных, очист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ных стекол светильников от пыли, осмотр контактных соединений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оводов и кабелей, проверка надежности крепления.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состояния защитных заземлений.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выполнения соединений на соответствие проекту, внешний осмотр цепей защитного заземления, мест сварных и болтовых соединений, проводника соединяющего оборудование с системой заземления, осмотр и пр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ь полная или частичная замена системы заземления 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осстановление их лп\акокрасочного покрытия.</w:t>
            </w:r>
          </w:p>
        </w:tc>
      </w:tr>
      <w:tr>
        <w:trPr>
          <w:trHeight w:val="9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раз в квартал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служивание линии  внешнего электроснабжения, визуальный контроль состояния приставок, опор, проводов и тросов ВЛ, замена поврежденных  изоляторов, обновление надписей.</w:t>
            </w:r>
          </w:p>
        </w:tc>
      </w:tr>
      <w:tr>
        <w:trPr>
          <w:trHeight w:val="17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 раз в квартал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служивание освещения на мачтовых площадках  проверка срабатывания включение освещения в ручном и автоматическом режимах, обслуживание щита управления освещением, внешний осмотр светильников и питающей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ки, проверка  неисправности ламп в светильниках и замен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исправных, очистка защитных стекол светильников от пыли, осмотр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ых соединений проводов и кабелей, проверка надежности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репления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хническое обслуживание и текущий ремонт КИП и А, АСУ и ТМ и ведение технической документ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 раз в месяц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Д 39-1.10-069-2002 Приложение Т,  ВРД 39-1.10-006-2000*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осмотр, проверка на отсутствие механических повреждений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, проверка целостности печатей, пломб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 раз в месяц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истка от загрязнений и пыли. Проверка качества крепления 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ировки. Обновление надписей (при необходимости) . Провер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я, состояния и правильности выполнения заземления. Проверка н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сигналов, сигнализирующих о неисправностях. Провер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я напряжения питания требованиям эксплуатационной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окументации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раз в год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яжка деталей крепления оборудования, болтовых соединений 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землителя. Подтяжка уплотнения кабельных  вводов. Демонтаж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. Монтаж оборудования с уплотнением резьбовых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единений. Очистка от загрязнений и пыли внутри корпуса. Очист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утренних узлов и проверка их технического состояния. Провер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го состояния электрических соединений и контактов, чист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ов, протяжка клеммных соединений. Проверка надежност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пления, уплотнения резьбовых соединений. Проверка герметичност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оров и продувка импульсных линий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 раз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визия , ремонт автоматики подогревателя газа.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стройка температурных  режимов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визия контрольно-измерительных приборов, ревизия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чиков, проверка надежности сварных (болтовых) соединений молниеотводов с контуром заземления, проверка надежности заземления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служивание и текущий ремонт  производственно-технологической связи и ведение технической документаци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 раз в месяц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Д 39-1.10-069-2002 Приложение Т,  ВРД 39-1.10-006-2000*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луживание оборудования РРС, АФУ, телефона с ППДС на ГРС. Осмотр блоков, проверка схемы управления, срабатывания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гнализации, чистка контактов разъемов блоков РРС, провер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а связи, измерение электрических  характеристик, регулиров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ней приема и передачи (при необходимости), устранение дефектов,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качества работы оборудования РРС в целом. П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ов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ояния и надежности антенных устройств , юстировки антенн, осмотр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крепежных устройств, разьемов, п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ов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ка работоспособност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орудования с помощью приборов, контроль выходных уровней 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паратуры, контроль питающего  и  стабилизированного  напряжений,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качества работы, осм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 xml:space="preserve"> и чистка узлов телефонного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ппарата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мерение кабеля постоянным и переменным током. Измерение электрических параметров кабеля рефлектометром, осмотр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ельной трассы, проверка наличия замерных ж/б столбиков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я трассы на местности. осмотр вводно-кабельного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, кабельных боксов с чисткой и устранением дефектов,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качества работы, проверка КЛС на  герметичность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4. 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луживание и текущий ремонт средств ЭХЗ и ведение технической документаци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 раза в месяц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0" w:after="0"/>
              <w:ind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smallCaps/>
                <w:spacing w:val="5"/>
              </w:rPr>
              <w:t xml:space="preserve">ВРД 39-1.10-069-2002 Приложение Т,  ВРД 39-1.10-006-2000*, Положение по эксплуатации, техническому обслуживанию и ремонту вдольтрассовых высоковольтных линий электропередачи и средств электрохимической защиты» 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луживание УКЗ: внешний осмотр на предмет нарушений в конструкци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пуса, проверка надежности заземления и сохранность запорных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ойств, осмотр контактных соединений проводов и кабелей внутр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ции проверка отсутствия следов оплавления изоляции, замыканий 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исления (при выявлении дефектные контакты очистить, провер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оспособности станции по рекомендациям завода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 ремонт УКЗ: проверка четкости фиксации органов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, отсутствие механических заеданийзамена дефектных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ных соединений элементов станции;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служивание блоков диодно-резисторных  осмотр на предмет отсутствия повреждений, очистка от посторонних предметов и продувка, осмотр контактных соединений входящих и отходящих кабелей, протяжка резьбовых соединений и обработка изолирующим составом, проверка состояния диода и при необходимости замена, восстановление лакокрасочного покрытия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 раз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служивание КИП: осмотр состояния КИП,  осмотр состояния контактных соединений измерительных кабелей, проверка исправности контрольных выводов, очистка и смазка запорных устройств, протяжка и обработка техническим вазелином контактных соединений, восстановление лакокрасочного покрытия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ушные и кабельные линии электропередач: визуальный контроль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ояния приставок, опор, проводов и тросов ВЛ, замена поврежденных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изоляторов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служивание трансформаторных подстанций: внешний осмотр, контроль за режимом работы оборудования, мелкий ремонт оборудования, не требующий его вывода из ремонта, контроль уплотнений, проверка отсутствия течи масла, визуальный осмотр изоляторов, отсутствие трещин, сколов и т.п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состояния изолирующих фланцевых  соединений ( внешний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осмотр, проверка исправности ИФС). Контроль защитных потенциалов. Измерение защитного потенциала труба - земля на КИП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ых на г/п протяженностью 24 км ( 16 замеров), ГРС 8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ров и г/п на дом оператора 4 замера. 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footnotePr>
            <w:numFmt w:val="decimal"/>
            <w:numRestart w:val="eachPage"/>
          </w:footnotePr>
          <w:type w:val="nextPage"/>
          <w:pgSz w:orient="landscape" w:w="16838" w:h="11906"/>
          <w:pgMar w:left="992" w:right="1134" w:gutter="0" w:header="720" w:top="1077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568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ояснительная записка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ческому обслуживанию  электрооборудования, КИ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А, АСУ и ТМ, производственно-технологической связи и средств ЭХЗ на объекте ГЭПП «Нижегородоблкоммунэнерго: «Газопровод-отвод и ГРС «Воскресенское в р.п. Воскресенское Нижегородской области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Форма 3.2)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данной форме участник помимо всего прочего должен указать перечень нормативных документов, которыми он будет руководствоваться при выполнении работ по предмету Запроса предложений.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организации</w:t>
        <w:tab/>
        <w:t xml:space="preserve"> </w:t>
        <w:tab/>
        <w:t>/_______________(ФИО)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  <w:tab/>
        <w:t>Дата</w:t>
        <w:tab/>
        <w:tab/>
        <w:t>/</w:t>
        <w:tab/>
        <w:t>/</w:t>
        <w:tab/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ведения о графике выполнения работ. (Форма 3.4).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44"/>
        <w:gridCol w:w="456"/>
        <w:gridCol w:w="404"/>
        <w:gridCol w:w="456"/>
        <w:gridCol w:w="456"/>
        <w:gridCol w:w="456"/>
        <w:gridCol w:w="456"/>
        <w:gridCol w:w="456"/>
        <w:gridCol w:w="456"/>
        <w:gridCol w:w="456"/>
        <w:gridCol w:w="576"/>
        <w:gridCol w:w="576"/>
        <w:gridCol w:w="576"/>
      </w:tblGrid>
      <w:tr>
        <w:trPr>
          <w:trHeight w:val="31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 выполняемых работ в месяцах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3 г.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и текущий ремонт электрооборудования, молниезащиты и ведение  технической документ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текущий ремонт КИП и А, АСУ и ТМ и ведение технической документ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и текущий ремонт производственно-технологической связи и ведение технической документ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и текущий ремонт средств ЭХЗ и ведение технической документ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и текущий ремонт электрооборудования, молниезащиты и ведение  технической документ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стоящим подтверждаем, что продолжительность выполнения работ по ____________________________________ для нужд ___________________________ не превышает ___ месяцев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о дня заключения договора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организации</w:t>
        <w:tab/>
        <w:t xml:space="preserve"> </w:t>
        <w:tab/>
        <w:t>/_______________(ФИО)</w:t>
      </w:r>
    </w:p>
    <w:p>
      <w:pPr>
        <w:sectPr>
          <w:headerReference w:type="default" r:id="rId25"/>
          <w:footerReference w:type="default" r:id="rId2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  <w:tab/>
        <w:t>Дата</w:t>
        <w:tab/>
        <w:tab/>
        <w:t>/</w:t>
        <w:tab/>
        <w:t>/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uto" w:line="276" w:before="0" w:after="200"/>
        <w:ind w:left="719" w:hanging="0"/>
        <w:jc w:val="lef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кета Участника (Форма 4)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</w:rPr>
        <w:footnoteReference w:id="4"/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Приложение 3 к письму о подаче Заявки на участие в Запросе предложений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№ ____________________________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5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3"/>
        <w:gridCol w:w="30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/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е адрес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, Ф.И.О., избранного (назначенного) на должность единоличного исполнительного органа юридического лица, либо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кс Участни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 указанием кода города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/КПП Участн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дители (перечислить наименование ил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о о внесении записи в Единый государственный реестр юридических лиц или индивидуальных предпринимателей (дата, номер, кем выдано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о необходимости одобрения заключения сделки уполномоченными органами упра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а/Заказч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организации</w:t>
        <w:tab/>
        <w:t xml:space="preserve"> </w:t>
        <w:tab/>
        <w:t>/_______________(ФИО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  <w:tab/>
        <w:t xml:space="preserve">                                                               Дата _________</w:t>
        <w:tab/>
        <w:tab/>
        <w:t>/________/________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footnotePr>
            <w:numFmt w:val="decimal"/>
            <w:numRestart w:val="eachPage"/>
          </w:footnotePr>
          <w:type w:val="nextPage"/>
          <w:pgSz w:w="11906" w:h="16838"/>
          <w:pgMar w:left="1134" w:right="851" w:gutter="0" w:header="72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правка о выполнении работ Участником по аналогичным объектам в период с 2010 г. по 2012г. (Форма 5)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99"/>
        <w:gridCol w:w="1284"/>
        <w:gridCol w:w="1724"/>
        <w:gridCol w:w="2128"/>
        <w:gridCol w:w="1611"/>
        <w:gridCol w:w="895"/>
        <w:gridCol w:w="896"/>
        <w:gridCol w:w="2008"/>
        <w:gridCol w:w="1538"/>
      </w:tblGrid>
      <w:tr>
        <w:trPr>
          <w:trHeight w:val="18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ем рабо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сновные характеристики  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заказчи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дрес и контактный телефон/факс заказчи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актное лицо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умма договора 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 НДС, руб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ата начала и окончания рабо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квартал, год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оль  и объем работ, выполняемых собственными силами в руб. с НДС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личие положительных отзывов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/>
        <w:tc>
          <w:tcPr>
            <w:tcW w:w="1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0 год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 за 2010 год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2 год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сего за 2012А год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ь организации</w:t>
        <w:tab/>
        <w:t xml:space="preserve"> </w:t>
        <w:tab/>
        <w:t>/_______________(ФИО)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м.п.</w:t>
        <w:tab/>
        <w:t>Дата</w:t>
        <w:tab/>
        <w:tab/>
        <w:t>/</w:t>
        <w:tab/>
        <w:t>/</w:t>
        <w:tab/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998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правка о материально-технических ресурсах. (Форма 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</w:rPr>
        <w:footnoteReference w:id="5"/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Приложение 5 к письму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о подаче Заявки на участие в Запросе предложений                      </w:t>
      </w:r>
      <w:r>
        <w:rPr>
          <w:rFonts w:eastAsia="Times New Roman" w:cs="Times New Roman" w:ascii="Times New Roman" w:hAnsi="Times New Roman"/>
          <w:i/>
          <w:iCs/>
          <w:sz w:val="24"/>
        </w:rPr>
        <w:t>№ 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843"/>
        <w:gridCol w:w="1842"/>
        <w:gridCol w:w="1638"/>
        <w:gridCol w:w="1276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ическ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во собствен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начение в отношении предмета Запроса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ическое со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Орг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о-технические ресурсы, необходимые для выполнения работ по предмету запроса предложе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ругие (перечисл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73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ь организации</w:t>
        <w:tab/>
        <w:t xml:space="preserve"> </w:t>
        <w:tab/>
        <w:t>/_______________(ФИО)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.п.</w:t>
        <w:tab/>
        <w:t>Дата</w:t>
        <w:tab/>
        <w:tab/>
        <w:t>/</w:t>
        <w:tab/>
        <w:t>/</w:t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правка о кадровых ресурсах Участника. (Форма 7)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u w:val="single"/>
          <w:vertAlign w:val="superscript"/>
        </w:rPr>
        <w:footnoteReference w:id="6"/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Приложение 6 к письму о подаче Заявки на участие в Запросе предложен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№ </w:t>
      </w:r>
      <w:r>
        <w:rPr>
          <w:rFonts w:eastAsia="Times New Roman" w:cs="Times New Roman" w:ascii="Times New Roman" w:hAnsi="Times New Roman"/>
          <w:i/>
          <w:iCs/>
          <w:sz w:val="24"/>
        </w:rPr>
        <w:t>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3.7.1. Общие данные о кадровых ресурсах организации. (Форма 8.1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19"/>
        <w:gridCol w:w="2293"/>
        <w:gridCol w:w="2229"/>
      </w:tblGrid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показа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 человек, подразд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1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 человек, подразд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2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бщее количество сотрудников Организ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личество застрахованных лиц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реднесписочная численность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личество сотрудников, занимающихся Т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Штатная структура, подразделений, ТО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ь организации</w:t>
        <w:tab/>
        <w:t xml:space="preserve"> </w:t>
        <w:tab/>
        <w:t>/_______________(ФИО)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м.п.</w:t>
        <w:tab/>
        <w:t>Дата</w:t>
        <w:tab/>
        <w:tab/>
        <w:t>/</w:t>
        <w:tab/>
        <w:t>/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Приложение 7 к письму о подаче Заявки на участие в Запросе предложений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sz w:val="28"/>
        </w:rPr>
        <w:t>Ключевой персонал, ответственный за выполнение работ.</w:t>
        <w:br/>
        <w:t xml:space="preserve">(Форма 8.2)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Cs/>
          <w:sz w:val="2"/>
          <w:szCs w:val="2"/>
        </w:rPr>
      </w:r>
    </w:p>
    <w:tbl>
      <w:tblPr>
        <w:tblW w:w="10626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68"/>
        <w:gridCol w:w="1418"/>
        <w:gridCol w:w="2268"/>
        <w:gridCol w:w="1559"/>
        <w:gridCol w:w="1559"/>
        <w:gridCol w:w="1559"/>
      </w:tblGrid>
      <w:tr>
        <w:trPr>
          <w:trHeight w:val="55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br/>
              <w:t>п/п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Должность сотруд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Фамилия, имя, отчество сотруд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бразование, квалификация, сертификаты, ученая степень, награды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участие в международных проектах и д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таж работы в данной или аналогичной должности,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902" w:leader="none"/>
              </w:tabs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пыт работы по проекти-рованию аналогичных объектов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0"/>
                <w:vertAlign w:val="superscript"/>
                <w:lang w:eastAsia="ru-RU"/>
              </w:rPr>
              <w:footnoteReference w:id="7"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902" w:leader="none"/>
              </w:tabs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Участие в других проектах в период проведения работ по предмету Запросу предложений</w:t>
            </w:r>
          </w:p>
        </w:tc>
      </w:tr>
      <w:tr>
        <w:trPr>
          <w:trHeight w:val="24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902" w:leader="none"/>
              </w:tabs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902" w:leader="none"/>
              </w:tabs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ь организации</w:t>
        <w:tab/>
        <w:t xml:space="preserve"> </w:t>
        <w:tab/>
        <w:t>/_______________(ФИО)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п.</w:t>
        <w:tab/>
        <w:t>Дата</w:t>
        <w:tab/>
        <w:tab/>
        <w:t>/</w:t>
        <w:tab/>
        <w:t>/</w:t>
        <w:tab/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footnotePr>
            <w:numFmt w:val="decimal"/>
            <w:numRestart w:val="eachPage"/>
          </w:footnotePr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Информация о цепочке собственников, включая бенефициаров (в том числе конечных) (Форма 9)</w:t>
      </w:r>
      <w:r>
        <w:rPr>
          <w:rStyle w:val="FootnoteAnchor"/>
          <w:rFonts w:eastAsia="Times New Roman" w:cs="Times New Roman" w:ascii="Times New Roman" w:hAnsi="Times New Roman"/>
          <w:b/>
          <w:bCs/>
          <w:sz w:val="28"/>
          <w:vertAlign w:val="superscript"/>
          <w:lang w:val="en-US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outlineLvl w:val="5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Приложение 8 к письму о подаче </w:t>
      </w:r>
      <w:r>
        <w:rPr>
          <w:rFonts w:eastAsia="Times New Roman" w:cs="Times New Roman" w:ascii="Times New Roman" w:hAnsi="Times New Roman"/>
          <w:sz w:val="24"/>
        </w:rPr>
        <w:t xml:space="preserve">Заявки на участие в Запросе предложений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lineRule="auto" w:line="276"/>
        <w:ind w:hanging="0"/>
        <w:jc w:val="center"/>
        <w:rPr/>
      </w:pPr>
      <w:r>
        <w:rPr/>
        <w:t>(наименование организации, предоставляющее информацию)</w:t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276"/>
        <w:gridCol w:w="850"/>
        <w:gridCol w:w="1418"/>
        <w:gridCol w:w="1418"/>
        <w:gridCol w:w="424"/>
        <w:gridCol w:w="567"/>
        <w:gridCol w:w="708"/>
        <w:gridCol w:w="1418"/>
        <w:gridCol w:w="1275"/>
        <w:gridCol w:w="1701"/>
        <w:gridCol w:w="1843"/>
        <w:gridCol w:w="1559"/>
      </w:tblGrid>
      <w:tr>
        <w:trPr/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трагента (ИНН, вид деятельности)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одтверждающих документах (наименование, реквизиты и т.д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именование крат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д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амилия, имя, отчеств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именование/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дрес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уководитель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частник/акционер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енефициа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spacing w:lineRule="auto" w:line="276"/>
        <w:ind w:hanging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spacing w:lineRule="auto" w:line="276"/>
        <w:ind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Руководитель организации</w:t>
        <w:tab/>
        <w:t xml:space="preserve">     </w:t>
        <w:tab/>
        <w:t>/_______________(ФИО)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35" w:hanging="0"/>
        <w:jc w:val="left"/>
        <w:outlineLvl w:val="1"/>
        <w:rPr>
          <w:rFonts w:ascii="Times New Roman" w:hAnsi="Times New Roman" w:eastAsia="Times New Roman" w:cs="Times New Roman"/>
          <w:w w:val="93"/>
          <w:sz w:val="28"/>
        </w:rPr>
      </w:pPr>
      <w:r>
        <w:rPr>
          <w:rFonts w:eastAsia="Times New Roman" w:cs="Times New Roman" w:ascii="Times New Roman" w:hAnsi="Times New Roman"/>
          <w:w w:val="93"/>
          <w:sz w:val="20"/>
          <w:szCs w:val="20"/>
        </w:rPr>
        <w:t>м.п.</w:t>
        <w:tab/>
        <w:t xml:space="preserve">  </w:t>
        <w:tab/>
        <w:tab/>
        <w:tab/>
        <w:tab/>
        <w:tab/>
        <w:t>Дата</w:t>
        <w:tab/>
      </w:r>
      <w:r>
        <w:rPr>
          <w:rFonts w:eastAsia="Times New Roman" w:cs="Times New Roman" w:ascii="Times New Roman" w:hAnsi="Times New Roman"/>
          <w:w w:val="93"/>
          <w:sz w:val="20"/>
          <w:szCs w:val="20"/>
          <w:u w:val="single"/>
        </w:rPr>
        <w:tab/>
        <w:t>/</w:t>
        <w:tab/>
        <w:t xml:space="preserve">/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uto" w:line="276" w:before="0" w:after="200"/>
        <w:ind w:left="719" w:hanging="0"/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ись документов, содержащихся в Заявке на участие в Запросе предложений. (Форма 11).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Приложение 11  к письму о подаче Заявки на участие в Запросе предложен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№ </w:t>
      </w:r>
      <w:r>
        <w:rPr>
          <w:rFonts w:eastAsia="Times New Roman" w:cs="Times New Roman" w:ascii="Times New Roman" w:hAnsi="Times New Roman"/>
          <w:i/>
          <w:iCs/>
          <w:sz w:val="24"/>
        </w:rPr>
        <w:t>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</w:r>
    </w:p>
    <w:tbl>
      <w:tblPr>
        <w:tblW w:w="103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74"/>
        <w:gridCol w:w="1307"/>
        <w:gridCol w:w="969"/>
      </w:tblGrid>
      <w:tr>
        <w:trPr>
          <w:tblHeader w:val="true"/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с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ме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аниц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о о подаче Заявки на участие в Запросе предложений (Форма 1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оммерческое предложение (Форма 2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е предложение (Форма 3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Анкета Участника (Форма 4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правка о выполнении работ Участником по аналогичным объектам (Форма 5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правка о материально-технических ресурсах (Форма 6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правка о кадровых ресурсах Участника (Форма 7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ругие документы, подтверждающие соответствие Участников квалификационным требованиям: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Нотариально заверенная копия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, выданное саморегулируемой организаци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Нотариально заверенная копия свидетельства о допуске к работам по выполнению инженерных изысканий, которые оказывают влияние на безопасность объектов капитального строительства, выданное саморегулируемой организаци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опия декларации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за 2011</w:t>
            </w:r>
            <w:r>
              <w:rPr>
                <w:rFonts w:eastAsia="Times New Roman" w:cs="Times New Roman" w:ascii="Times New Roman" w:hAnsi="Times New Roman"/>
              </w:rPr>
              <w:t xml:space="preserve"> г. и последний отчетный период 2012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опии балансов за 2011 г. и последний отчетный период 2012 г. с отметкой налогового органа о приеме либо с приложением документов, подтверждающих сдачу баланса в налоговый орга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равка из налогового органа об исполнении обязанностей по уплате налогов, сборов, страховых взносов, пеней и налоговых санкций, датированная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не ранее чем за 3 (три) месяца до даты опубликования Извещения </w:t>
            </w:r>
            <w:r>
              <w:rPr>
                <w:rFonts w:eastAsia="Times New Roman" w:cs="Times New Roman" w:ascii="Times New Roman" w:hAnsi="Times New Roman"/>
              </w:rPr>
              <w:t>о запросе предложений в соответствии с п.1.1.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опии отчетов о прибылях и убытках за 2011 г. и последний отчетный период 2012 г. с отметкой налогового органа о приеме либо с приложением документов, подтверждающих сдачу отчета в налоговый орга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Для индивидуальных предпринимателей – копии налоговых деклараций за 2011 г. и последний отчетный период 2012 г., с отметкой налогового органа о приеме, либо с приложением документов, подтверждающих сдачу деклараций в налоговый орг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правка за подписью Руководителя или главного бухгалтера Участника с информацией о том, что к Участнику не применяются и не применялись на протяжении одного года до даты окончания приема Заявок на участие в Запросе предложений какие-либо процедуры банкротства, а так же, что на его имущество не наложен арест (в соответствии с Федеральным законом «О несостоятельности (банкротстве)» от 26 октября 2002 г. № 127-Ф3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тзывы (при наличии) о выполняемых (выполненных) Участником работах, аналогичных предмету настоящего Запроса предлож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 профессиональной и деловой репутации Участника (награды, премии, отзывы Заказчиков, участие в международных проектах, участие в арбитражных разбирательствах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кументы, подтверждающие правоспособность Участников: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ригинал или нотариально заверенная копия выписки из Единого государственного реестра юридических лиц, содержащая сведения об Участнике, выданная не ранее 30 календарных дней до даты опубликования Извещения о Запросе предложений в соответствии с пунктом 1.1.1. настоящей Документации о Запросе предложений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Оригинал или нотариально заверенная копия выписки из Единого государственного реестра индивидуальных предпринимателей,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, выданные не ранее 30 календарных дней до даты опубликования Извещения о Запросе предложений в соответствии с пунктом 1.1.1. настоящей Документацией о Запросе предложени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Нотариально заверенные копии учредительных документов, а также всех изменений, внесенных в них, нотариально заверенные копии соответствующих свидетельств о регистрации изменений в учредительных документах (свидетельств о внесении в Единый государственный реестр юридических лиц записи о внесении изменений в учредительные документы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тариально заверенная копия Свидетельства о государственной регистрации юридического лиц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тариально заверенная копия о внесении записи в Единый государственный реестр юридических лиц о юридическом лице, полученную не ранее чем за шесть месяцев до дня размещения на официальном сайте извещения о проведении запроса предложений 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Нотариально заверенная копия Свидетельства о постановке на учет в налоговом органе юридического лица по месту нахождения на территории Российской Федераци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Нотариально заверенная копия Свидетельства о государственной регистрации физического лица в качестве индивидуального предпринимателя, а также о постановке на учет в налоговом органе индивидуального предпринимателя по месту жительства на территории Российской Федераци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Нотариально заверенная копия Свидетельства о внесении записи в Единый государственный реестр индивидуальных предпринимателе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пия документа об избрании (назначении) на должность единоличного исполнительного органа юридического лица, заверенная печатью организаци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Оригинал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ли копия документа, подтверждающего полномочия лица, имеющего право действовать от имени данного юридического лица (доверенность), заверенная печатью организаци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</w:rPr>
        <w:t>Документы, входящие в Заявку на участие в Запросе предложений, должны быть обязательно скреплены или упакованы таким образом, чтобы исключить случайное выпадение или перемещение страниц и информационных конверт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160" w:leader="none"/>
        </w:tabs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160" w:leader="none"/>
        </w:tabs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ь организации</w:t>
        <w:tab/>
        <w:t xml:space="preserve"> </w:t>
        <w:tab/>
        <w:t>/_______________(ФИО)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м.п.</w:t>
        <w:tab/>
        <w:t>Дата</w:t>
        <w:tab/>
        <w:tab/>
        <w:t>/</w:t>
        <w:tab/>
        <w:t>/</w:t>
        <w:tab/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footnotePr>
            <w:numFmt w:val="decimal"/>
            <w:numRestart w:val="eachPage"/>
          </w:footnotePr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4" w:right="851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51" w:leader="none"/>
        </w:tabs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№2 к закупочной документации</w:t>
      </w:r>
    </w:p>
    <w:p>
      <w:pPr>
        <w:pStyle w:val="Normal"/>
        <w:shd w:fill="FFFFFF" w:val="clear"/>
        <w:tabs>
          <w:tab w:val="clear" w:pos="708"/>
          <w:tab w:val="right" w:pos="8933" w:leader="none"/>
        </w:tabs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8933" w:leader="none"/>
        </w:tabs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итерии оценки Участников закупки {для закупки услуг}</w:t>
      </w:r>
    </w:p>
    <w:p>
      <w:pPr>
        <w:pStyle w:val="Normal"/>
        <w:shd w:fill="FFFFFF" w:val="clear"/>
        <w:tabs>
          <w:tab w:val="clear" w:pos="708"/>
          <w:tab w:val="right" w:pos="8933" w:leader="none"/>
        </w:tabs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8933" w:leader="none"/>
        </w:tabs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итерии и порядок оценки заявок на участие в закупке</w:t>
      </w:r>
    </w:p>
    <w:p>
      <w:pPr>
        <w:pStyle w:val="Normal"/>
        <w:shd w:fill="FFFFFF" w:val="clear"/>
        <w:tabs>
          <w:tab w:val="clear" w:pos="708"/>
          <w:tab w:val="right" w:pos="8933" w:leader="none"/>
        </w:tabs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8933" w:leader="none"/>
        </w:tabs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ценка заявок на участие в закупке проводится на основании следующих критериев:</w:t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15"/>
        <w:gridCol w:w="2341"/>
      </w:tblGrid>
      <w:tr>
        <w:trPr>
          <w:trHeight w:val="5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критер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с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итерия</w:t>
            </w:r>
          </w:p>
        </w:tc>
      </w:tr>
      <w:tr>
        <w:trPr>
          <w:trHeight w:val="7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Цен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60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слу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8933" w:leader="none"/>
        </w:tabs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8933" w:leader="none"/>
        </w:tabs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2880"/>
      </w:tblGrid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итерии 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инимальный балл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/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 (Ra)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Ra   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val="en-US"/>
              </w:rPr>
              <w:t>Amax – A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  x  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Amax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Ra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- рейтинг, присуждаемый 1-й заявке по указанному критер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Amax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- начальная цена догов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 - цена договора, предложенная 1-м участни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 Услуги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ценка заявок на участие в закупке по критерию будет произведена в следующем порядк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вый рейтинг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) каждой заявки по критерию рассчитывается на основании следующей форму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, г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итерий 1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) «Показатель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ейтинга надежн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ценивается от 0 до 20 баллов. (При оценке учитывается значение рейтинга, а также количество и статус (международный/национальный) рейтинговых агентст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ключительно высокий уровень надежности (самая высокая кредитоспособность)  – 20 бал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чень высокий уровень надёжности (очень высокая кредитоспособность) – 10 бал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сокий уровень надежности (уровень кредитоспособности выше среднего) – 5 бал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тальные показатели – 0 бал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итерий 2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) «Опыт страховой компании, исчисляющийся количеством лет, в течение которых страховая компания осуществляет страхование гражданской ответственности за причинение вреда в результате аварии на опасном объекте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ценивается от 0 до 10 балл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ыше 10-ти лет – 10 бал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 5-ти до 10-ти лет – 5 бал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 5-ти лет – 0 бал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итерий 3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)  «Перечень дополнительных сервисных услуг по ведению и сопровождению договора страхования, процессу урегулирования страхового случая и выплате страхового возмещ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ценивается от 0 до 10 балл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от 3-х до 5-ти (включительно) предложений – 5 бал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свыше 5-ти предложений  – 10 балл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тальные предложения – 0 бал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вый рейтинг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) каждой заявке рассчитывается на основании следующей форму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*0.6+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Rq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*0.4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рейтинг, присвоенный заявке по критерию це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6 – вес критерия це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Rq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- рейтинг, присвоенный заявке по критерию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4 – вес критерия услу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случае, если предложение содержит информацию, нуждающуюся в уточнении, либо усложненные схемы, программы, условия, порядки, либо если предложения отсутствуют или детально не прописаны в соответствующих разделах организационно технического предложения или заявки – такие предложения получают 0 баллов. В случае если участниками представлены предложения, содержащие равнозначные качественные и количественные показатели, все они получают максимальный бал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0</w:t>
            </w:r>
          </w:p>
        </w:tc>
      </w:tr>
      <w:tr>
        <w:trPr>
          <w:trHeight w:val="1379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бедителем запроса предложений будет признан Участник, показатель итогового рейтинга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) которого имеет наивысшее значение. В случае, если по итогам оценки, заявки имеют равнозначный показатель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), первый номер присуждается той заявке, которая была зарегистрирована раньше заявок других участников процедуры закупк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8933" w:leader="none"/>
        </w:tabs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8933" w:leader="none"/>
        </w:tabs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8933" w:leader="none"/>
        </w:tabs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Приложение № 3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к закупочной документ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РОЕКТ ДОГОВОРА(лота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Договор №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на технического обслуживания электрооборудования, молниезащиты, КИП и А, АСУ и ТМ, производственно-технологической связи, средств ЭХЗ.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Н. Новгород                                                                                    «____»______________2012 г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ГЭПП «Нижегородоблкоммунэнерго»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Заказчик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 лице  генерального директора Мельникова Андрея Николаевича, действующего на основании доверенности _________________., с одной стороны и ………………….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Исполнитель»,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 лице  …………………………………….., действующего на основании (Устава) доверенности №…… от ……….. г., с другой стороны, заключили настоящий договор о нижеследующем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едмет договора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казчик поручает, а Исполнитель принимает на себя обязательства по оказанию услуг по техническому обслуживанию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лектрооборудования, молниезащиты, КИП и А, АСУ и ТМ, производственно-технологической связи, средств ЭХЗ </w:t>
      </w:r>
      <w:r>
        <w:rPr>
          <w:rFonts w:eastAsia="Times New Roman" w:cs="Times New Roman" w:ascii="Times New Roman" w:hAnsi="Times New Roman"/>
          <w:sz w:val="24"/>
          <w:szCs w:val="24"/>
        </w:rPr>
        <w:t>на объекте ГЭПП «Нижегородоблкоммунэнерго: «Газопровод-отвод и ГРС «Воскресенское в р.п. Воскресенское Нижегородской области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Услуги по техническому обслуживанию Объекта осуществляется персоналом «Исполнителя»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тоимость работ и порядок расчетов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мость договор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 оказанию услуг по техническому обслуживанию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лектрооборудования, молниезащиты, КИП и А, АСУ и ТМ, производственно-технологической связи, средств ЭХЗ </w:t>
      </w:r>
      <w:r>
        <w:rPr>
          <w:rFonts w:eastAsia="Times New Roman" w:cs="Times New Roman" w:ascii="Times New Roman" w:hAnsi="Times New Roman"/>
          <w:sz w:val="24"/>
          <w:szCs w:val="24"/>
        </w:rPr>
        <w:t>на объекте ГЭПП «Нижегородоблкоммунэнерго: «Газопровод-отвод и ГРС «Воскресенское в р.п. Воскресенское Нижегородской области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ся по результатам запроса ГЭПП «Нижегородоблкоммунэнерго»  от «   » «          »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  г. №      /        /                       ) и составляет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…………………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(…………………………………………………………….. рублей ….. копейки),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 том числе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ДС 18%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…………………………….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(……………………………….. рубля ….. копейки)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плата выполненных работ (этапа работ) производится в течение 30-ти дней с момента предоставления Исполнителем счет – фактуры установленного образца и подписания обеими сторонами акта сдачи-приёмки выполненных работ по Договору (по этапу работ). Расчеты производятся путем перечисления денежных средств. Производство расчетов, каким бы то ни было иным способом, может быть осуществлено в исключительных случаях и только по взаимному соглашению сторон.</w:t>
      </w:r>
    </w:p>
    <w:p>
      <w:pPr>
        <w:pStyle w:val="Normal"/>
        <w:ind w:left="645" w:hanging="0"/>
        <w:jc w:val="lef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рядок сдачи и приемки работ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емка выполненных работ (этапа работ) осуществляется по Акту сдачи-приемки и счет – фактуре установленного образца. Исполнитель представляет Заказчику акт сдачи-приемки выполненных работ с отметкой о выполнении в эксплуатационном журнале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казчик, после получения акта сдачи-приемки оформляет акт со своей стороны и в соответствии с п.2.1. производит расчет за выполненные работы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лучае мотивированного отказа Заказчика от  подписания акта сдачи-приемки, сторонами составляется двусторонний акт с перечнем необходимых доработок и сроков их выполнения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лучае досрочного выполнения работ, Заказчик вправе досрочно принять и произвести расчеты в соответствии с п.2.1. договора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сли в 45-дневный срок после сдачи работ Заказчику, подписанный акт сдачи-приемки работ или мотивированный отказ от приемки не поступит от Заказчика к Исполнителю, работа считается принятой и подлежащей оплате по оформленному Исполнителем одностороннему акту приемки работ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тветственность сторон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 невыполнение 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полнитель обязан в течение 30 дней со дня выдачи акта выполненных работ  по требованию Заказчика, своими средствами и за свой счет, в срок, согласованный с Заказчиком, устранить выявленные замечания, допущенные по его вине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нарушении срока завершения Работ или любого из этапов Работ, установленного настоящим договором и допущенного по вине Исполнителя, Заказчик вправе взыскать с Исполнителя неустойку (пени) в размере 0,01% от стоимости невыполненных в срок работ за каждый день просрочки, но не более 10% от стоимости договора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кументация, выданная по настоящему договору, является собственностью Заказчика и  не подлежит размножению или передаче другим организациям и лицам (кроме подрядных организаций) без согласия Исполнителя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казчик при невозможности оплаты проектно-сметной документации денежными средствами производит оплату за выполненные работы другими средствами по согласованию с Исполнителем.</w:t>
      </w:r>
    </w:p>
    <w:p>
      <w:pPr>
        <w:pStyle w:val="Normal"/>
        <w:spacing w:lineRule="auto" w:line="276"/>
        <w:ind w:left="567" w:hanging="425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6.  Исполнитель организовыв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 в соответствии с ВРД 39-1.10-069-2002 (Положение по технической эксплуатации газораспределительных станций магистральных газопроводов),  ВРД 39-1.10-006-2000* (Правила технической эксплуатации магистральный газопроводов), ПТЭЭП (Правила технической эксплуатации электроустановок потребителей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ими действующими нормативными документами.</w:t>
      </w:r>
    </w:p>
    <w:p>
      <w:pPr>
        <w:pStyle w:val="Normal"/>
        <w:spacing w:lineRule="auto" w:line="276"/>
        <w:ind w:left="567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й объем работ выполняется за счет корректировки с оформлением ведомости дополнительных объемов работ.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аботы выполняются инструментом и приборами Исполнителя которые должны соответствовать ГОСТам, ОСТам, ТУ и иметь сертификаты или другие документы, подтверждающие их качество.</w:t>
      </w:r>
    </w:p>
    <w:p>
      <w:pPr>
        <w:pStyle w:val="Normal"/>
        <w:spacing w:lineRule="auto" w:line="276" w:before="0" w:after="20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8.  Работы должны выполняться в полном соответствии с требования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действующими ГОСТами, СНиПами, ТУ, Стандартами, требованиями, Правилами безопасности при эксплуатации магистральных газопроводов, Положением по технической эксплуатации  газораспределительных станций магистральных газопровод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ЭХЗ на соответствие ГОСТ Р 51164-98 Трубопроводы стальные магистральные. Общие требования к защите от коррозии.</w:t>
      </w:r>
    </w:p>
    <w:p>
      <w:pPr>
        <w:pStyle w:val="Normal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Персонал Исполнителя обязан  выполнять работы в соответствии с требованиями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567" w:hanging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х нормативных документов по охране труда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567" w:hanging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ой и промышленной безопасности;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несет ответственность за соблюдение персоналом Правил ОТ и ТБ, ПБ как в процессе выполнения работ, так и при нахождении в близи действующего оборудования и на территории газораспределительной станции.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е лица Исполнителя должны обеспечить подчиненный им персонал средствами индивидуальной защиты для безопасного выполнения работ и осуществлять контроль соблюдения персоналом Правил ОТи ТБ. 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0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аказчик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left="278" w:hanging="0"/>
        <w:jc w:val="left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-  Контролировать объём работ и своевременность их выполнения Исполн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left="10" w:right="29" w:hanging="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- Предъявлять претензии Исполнителю по качеству и срокам выполнения работ,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ных Договором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8" w:before="250" w:after="200"/>
        <w:ind w:left="274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  <w:spacing w:val="-5"/>
          <w:sz w:val="24"/>
          <w:szCs w:val="24"/>
        </w:rPr>
        <w:t>4.11.  Исполн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8"/>
        <w:ind w:left="5" w:right="10" w:hanging="0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-  Проводить плановое техническое обслуживание в соответствии с эксплуатационной документацией и графиком работ (форма 3.4), согласованных с Заказ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8"/>
        <w:ind w:left="5" w:right="10" w:hanging="0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- Проводить внеплановое техническое обслуживание  </w:t>
      </w:r>
      <w:r>
        <w:rPr>
          <w:rFonts w:eastAsia="Times New Roman" w:cs="Times New Roman" w:ascii="Times New Roman" w:hAnsi="Times New Roman"/>
          <w:sz w:val="24"/>
          <w:szCs w:val="24"/>
        </w:rPr>
        <w:t>на основании заявки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8"/>
        <w:ind w:left="5" w:right="10" w:hanging="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- Соблюдать требования инструкций по технике безопасности, противопожарной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, действующих в организации Заказчика.</w:t>
      </w:r>
    </w:p>
    <w:p>
      <w:pPr>
        <w:pStyle w:val="Normal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2.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выявлении и выдачи замечаний Заказчиком Исполнителю, в процессе проведения услуги или в гарантийный срок, последний устраняет их за свой счет в согласованные сторонами сроки и компенсирует Заказчику понесенные при этом убы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8"/>
        <w:ind w:left="5"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8"/>
        <w:ind w:left="5" w:right="10" w:hanging="0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ругие условия договора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поры, которые могут возникнуть при заключении, исполнении или расторжении настоящего Договора, либо связанные с настоящим Договором, стороны будут стремиться разрешить в порядке досудебного разбирательства. При этом стороны обязуются при разрешении споров направить контрагенту претензию, которую последний обязан рассмотреть в течение 15-ти дней с даты получения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поры, не разрешенные в претензионном порядке, стороны передают на рассмотрение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рбитражный  суд. 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ходе исполнения настоящего договора возникает необходимость в передаче и использовании сторонами информации, составляющей коммерческую тайну и/или иных сведений конфиденциального  характера, то стороны обязуются заключить согласно соглашение о конфиденциальности 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при производстве работ обязуется осуществлять контроль за исполнением своими работниками и субподрядными организациями, привлекаемыми к выполнению работ по настоящему договору, вышеуказанных требований в области охраны окружающей среды. В случае нарушения указанного обязательства Исполнитель обязуется добровольно возместить причиненный ущерб и компенсировать все издержки за нанесенное негативное воздействие на окружающую среду,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ключая взысканные с Заказчика штрафы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лучае изменений в цепочке собственников Исполнителя, включая бенефициаров (в том числе конечных), и (или) в исполнительных органах Исполнителя последний представляет Заказчику информацию об изменениях по адресу электронной почты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ru-RU"/>
          </w:rPr>
          <w:t>____________________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 течение 3 (трех) календарных дней после таких изменений с подтверждением соответствующими документами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казчик вправе в одностороннем порядке отказаться от исполнения договора в случае неисполнения Исполнителем обязанности, предусмотренной пунктом 4.11 настоящего договора.</w:t>
      </w:r>
    </w:p>
    <w:p>
      <w:pPr>
        <w:pStyle w:val="Normal"/>
        <w:ind w:left="4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, указанной в таком уведомлени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зменение и расторжение договора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говор может быть изменен или расторгнут по взаимному соглашению сторон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лучае расторжения договора по инициативе Заказчика последний производит расчет с Исполнителем за фактически выполненные работы на день расторжения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юбые изменения и дополнения к настоящему договору действительны лишь в том случае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рок действия договора и юридические адреса сторон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рок вступления договора в действие установлен с момента подписания его Сторонами и действует до полного исполнения обязательств сторонами. Срок окончания действия Договора «31» декабря 2013 г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реса и расчетные счета сторон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exact" w:line="274" w:before="168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Исполнитель:                                                     Заказчик:                                                                                                                 …………………………… …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ГЭПП «Нижегородоблкоммунэнерго»</w:t>
      </w:r>
    </w:p>
    <w:p>
      <w:pPr>
        <w:pStyle w:val="Normal"/>
        <w:shd w:fill="FFFFFF" w:val="clear"/>
        <w:spacing w:lineRule="exact" w:line="274" w:before="168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 xml:space="preserve">,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03000 г.Нижний Новгород,                                  …………………………………….                    ул. Ярославская, д.2, оф.8                                                                                     …………………………………,                        тел., факс: (831) 430-81-92, 430-53-89                                                 ………………………………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НН 5260004366 КПП 5260010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                                              ..……………………………..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асч./счет 406028100010000024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                                                          …………………………………………..           </w:t>
      </w:r>
      <w:r>
        <w:rPr>
          <w:rFonts w:eastAsia="Times New Roman" w:cs="Times New Roman" w:ascii="Times New Roman" w:hAnsi="Times New Roman"/>
          <w:sz w:val="24"/>
          <w:szCs w:val="24"/>
        </w:rPr>
        <w:t>Кор./счет 301018103000000008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                                                    ………………………………………..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ФАКБ «Российский капитал» (ОАО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……………………………………   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г. Нижнем Новгороде, г. Н. Новгород                                                </w:t>
      </w:r>
    </w:p>
    <w:p>
      <w:pPr>
        <w:pStyle w:val="Normal"/>
        <w:shd w:fill="FFFFFF" w:val="clear"/>
        <w:spacing w:lineRule="exact" w:line="23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………………………………………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БИК 0422028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</w:rPr>
        <w:t>ОКПО 05004646</w:t>
      </w:r>
    </w:p>
    <w:p>
      <w:pPr>
        <w:pStyle w:val="Normal"/>
        <w:shd w:fill="FFFFFF" w:val="clear"/>
        <w:spacing w:lineRule="exact" w:line="23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      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Приложения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График ТО и ППР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Сметный расчет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Копия  задания на проектирование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Исполнитель                                                         Заказчик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…………………………………………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енеральный директор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………………………………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ЭПП «Нижегородоблкоммунэнерго»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........................                        ____________________А.Н. Мельников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№ 1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договору №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«___»____________ 2012 г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График технического обслуживания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лектрооборудования, КИП и А, АСУ и ТМ, производственно-технологической связи и средств ЭХЗ на объекте ГЭПП «Нижегородоблком</w:t>
      </w:r>
      <w:r>
        <w:rPr/>
        <w:t>мунэнерго: «Газопровод-отвод и ГРС «Воскресенское в р.п. Воскресенское Нижегородской области.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44"/>
        <w:gridCol w:w="456"/>
        <w:gridCol w:w="404"/>
        <w:gridCol w:w="456"/>
        <w:gridCol w:w="456"/>
        <w:gridCol w:w="456"/>
        <w:gridCol w:w="456"/>
        <w:gridCol w:w="456"/>
        <w:gridCol w:w="456"/>
        <w:gridCol w:w="456"/>
        <w:gridCol w:w="576"/>
        <w:gridCol w:w="576"/>
        <w:gridCol w:w="576"/>
      </w:tblGrid>
      <w:tr>
        <w:trPr>
          <w:trHeight w:val="31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 выполняемых работ в месяцах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3 г.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и текущий ремонт электрооборудования, молниезащиты и ведение  технической документ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текущий ремонт КИП и А, АСУ и ТМ и ведение технической документ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и текущий ремонт производственно-технологической связи и ведение технической документ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и текущий ремонт средств ЭХЗ и ведение технической документ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и текущий ремонт электрооборудования, молниезащиты и ведение  технической документ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Исполнитель                                                         Заказчик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…………………………………………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енеральный директор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………………………………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ЭПП «Нижегородоблкоммунэнерго»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........................                        ____________________А.Н. Мельников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footnotePr>
            <w:numFmt w:val="decimal"/>
            <w:numRestart w:val="eachPage"/>
          </w:footnotePr>
          <w:type w:val="nextPage"/>
          <w:pgSz w:w="11906" w:h="16838"/>
          <w:pgMar w:left="1077" w:right="851" w:gutter="0" w:header="72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риложение №4 к закупочной документации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4. ТЕХНИЧЕСКОЕ ЗАДАНИЕ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ХНИЧЕСКОЕ ЗАДАНИЕ НА ОКАЗАНИЕ УСЛУГ</w:t>
      </w:r>
    </w:p>
    <w:p>
      <w:pPr>
        <w:pStyle w:val="Normal"/>
        <w:autoSpaceDE w:val="false"/>
        <w:spacing w:before="0" w:after="20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 обслуживанию  электрооборудования, молниезащиты,   КИП и А, АСУ и ТМ, производственно-технологической связи, средств ЭХЗ на объекте: «Газопровод-отвод и ГРС р.п. Воскресенское, Нижегородской области».</w:t>
      </w:r>
    </w:p>
    <w:p>
      <w:pPr>
        <w:pStyle w:val="Normal"/>
        <w:autoSpaceDE w:val="false"/>
        <w:spacing w:before="0" w:after="20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именование услуг:</w:t>
      </w:r>
    </w:p>
    <w:p>
      <w:pPr>
        <w:pStyle w:val="Normal"/>
        <w:autoSpaceDE w:val="false"/>
        <w:spacing w:before="0" w:after="20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азание услуг по техническому    обслуживанию  электрооборудования, молниезащиты,   КИП и А, АСУ и ТМ, производственно-технологической связи, средств ЭХЗ и сосудов, работающих под давлением (пылеуловители) на объекте: «Газопровод-отвод и ГРС р.п. Воскресенское, Нижегородской области».</w:t>
      </w:r>
    </w:p>
    <w:p>
      <w:pPr>
        <w:pStyle w:val="Normal"/>
        <w:autoSpaceDE w:val="false"/>
        <w:spacing w:before="0" w:after="20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бъем и требования к характеристикам (качество, безопасность) услуг.</w:t>
      </w:r>
    </w:p>
    <w:p>
      <w:pPr>
        <w:pStyle w:val="Normal"/>
        <w:autoSpaceDE w:val="false"/>
        <w:spacing w:before="0" w:after="20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чень объектов, передаваемых  для оказания услуг техническому  по  обслуживанию  электрооборудования, молниезащиты,   КИП и А, АСУ и ТМ, производственно-технологической связи, средств ЭХЗ и сосудов на объекте: «Газопровод-отвод и ГРС р.п. Воскресенское, Нижегородской области».</w:t>
      </w:r>
    </w:p>
    <w:p>
      <w:pPr>
        <w:pStyle w:val="Normal"/>
        <w:spacing w:before="0" w:after="20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Линейная часть газопровода – отв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места врезки в газопровод «Семенов-Красные Баки» в районе д. Боковая. Семеновского района к ГРС р.п. Воскресенское Воскресенского района Нижегород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ГРС «Воскресенское» (протяжённость 24,5 км, диаметр 325 мм)..</w:t>
      </w:r>
    </w:p>
    <w:p>
      <w:pPr>
        <w:pStyle w:val="Normal"/>
        <w:spacing w:before="0" w:after="20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ГРС, находящаяся по адрес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жегородская область, Воскресенский район, 1,1 км юго-западнее р.п.Воскресенское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 Технологическое оборудование состоит из следующих узлов: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зел переключения – 1 шт.;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зел очистки газа (2 мультициклонных пылеуловителя);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зел предотвращения гидратообразований (ПГ-10);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зел редуцирования (4 линии редуцирования с регуляторами РД 64-100 – 2  </w:t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шт., РД 64-25 – 4 шт., РД У 80-01 – 2 шт.);</w:t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зел учета газа (счетчик газа СГ 16М-100 – 1 шт.);</w:t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зел одоризации (тип капельный);</w:t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 Технологическое оборудование, средства связи, электроснабжения, автоматики и телемеханики, ограждение территории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дание Кип и А (территория ГРС):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истема отопления помещения операторной (электрическое отопление);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зел связи ( на РРЛ «Малютка» - 1 шт.);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зел телемеханики (АПСТМ – 1 шт.);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лектрический щит.</w:t>
      </w:r>
    </w:p>
    <w:p>
      <w:pPr>
        <w:pStyle w:val="Normal"/>
        <w:spacing w:before="0" w:after="20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Дом оператора с инженерными сетями (канализация, водопровод, отопление), электроснабжением, городской связью, оборудованием сигнализации ГРС, находящийся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жегородская область, Воскресенский район, р.п. Воскресенское, по ул. Февральской, 30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Объекты электоснабжения: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  Комплектная трансформаторная подстанция (КТП-25 кВа № 1365  10/0,4 кВ) – 1 шт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(питает ГРС «Воскресенское»).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5.2.  КЛ-0,4кВ (подземн.) -0,08км (от КТП № 1365 до здания КИП и 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ГРС «Воскресенское»).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 Средства электрохимической защиты (ЭХЗ) газопровода-отвода- устройство катодной защиты (УКЗВР №35) д.Поползуха, УКЗВР №36 д.Усиха, УКЗ № 35   на территории ГРС – 3 шт.</w:t>
      </w:r>
    </w:p>
    <w:p>
      <w:pPr>
        <w:pStyle w:val="Normal"/>
        <w:spacing w:lineRule="auto" w:line="360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чень оказываемых услуг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по техническому обслуживанию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лектрооборудования, молниезащиты,   КИП и А, АСУ и ТМ, производственно-технологической связи, средств ЭХЗ  на объекте: «Газопровод-отвод и ГРС р.п. Воскресенское, Нижегородской облас</w:t>
      </w:r>
      <w:r>
        <w:rPr/>
        <w:t>ти».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8"/>
        <w:gridCol w:w="3825"/>
        <w:gridCol w:w="2327"/>
        <w:gridCol w:w="8370"/>
      </w:tblGrid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Наименовани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ериодичность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имечание  (Обязанности «Исполнителя»)</w:t>
            </w:r>
          </w:p>
        </w:tc>
      </w:tr>
      <w:tr>
        <w:trPr>
          <w:trHeight w:val="1963" w:hRule="atLeast"/>
        </w:trPr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Д 39-1.10-069-2002 Приложение Т,  ВРД 39-1.10-006-2000*, ПТЭЭП п.п.3.4.18,  3.4.19, 3.4.35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ы-графики производства планово-предупредительных ремонтов электрооборудования, молниезащиты, КИП и А, АСУ и ТМ производственно- технологической связи, средств, ЭХЗ и сосудов, работающих под давлением (пылеуловители)  на  ГРС, утвержденные с генеральным директором ГЭПП «Нижегородоблкоммунэнерго»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жностные инструкции, производственные инструкции по профессиям обслуживающего персонала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и текущий ремонт электрооборудования, молниезащиты и ведение технической документ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раз в месяц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Д 39-1.10-069-2002 Приложение Т,  ВРД 39-1.10-006-2000*, ПТЭЭП п.п.3.4.18,  3.4.19, 3.4.35.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щитов электроснабжения: внешний осмотр,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надежности заземления и исправность запорных устройств,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мотр контактных соединений проводов и кабелей, проверка отсутствия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вления изоляции, следов замыкания и окисления, замена дефектных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ных соединений, протяжка клемных соединений.  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раз в квартал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служивание системы освещения, вт.ч. взрывозащитных светильников внешний осмотр светильников и питающей проводки, проверка 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исправности ламп в светильниках и замена неисправных, очист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ных стекол светильников от пыли, осмотр контактных соединений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ов и кабелей, проверка надежности крепления.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остояния защитных заземлений.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выполнения соединений на соответствие проекту, внешний осмотр цепей защитного заземления, мест сварных и болтовых соединений, проводника соединяющего оборудование с системой заземления, осмотр и пр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ь полная или частичная замена системы заземления 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х лп\акокрасочного покрытия.</w:t>
            </w:r>
          </w:p>
        </w:tc>
      </w:tr>
      <w:tr>
        <w:trPr>
          <w:trHeight w:val="9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раз в квартал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линии  внешнего электроснабжения, визуальный контроль состояния приставок, опор, проводов и тросов ВЛ, замена поврежденных  изоляторов, обновление надписей</w:t>
            </w:r>
          </w:p>
        </w:tc>
      </w:tr>
      <w:tr>
        <w:trPr>
          <w:trHeight w:val="17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раз в квартал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освещения на мачтовых площадках  проверка срабатывания включение освещения в ручном и автоматическом режимах, обслуживание щита управления освещением, внешний осмотр светильников и питающей</w:t>
            </w:r>
          </w:p>
          <w:p>
            <w:pPr>
              <w:pStyle w:val="Normal"/>
              <w:spacing w:lineRule="atLeast" w:line="240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ки, проверка  неисправности ламп в светильниках и замена</w:t>
            </w:r>
          </w:p>
          <w:p>
            <w:pPr>
              <w:pStyle w:val="Normal"/>
              <w:spacing w:lineRule="atLeast" w:line="240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исправных, очистка защитных стекол светильников от пыли, осмотр</w:t>
            </w:r>
          </w:p>
          <w:p>
            <w:pPr>
              <w:pStyle w:val="Normal"/>
              <w:spacing w:lineRule="atLeast" w:line="240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х соединений проводов и кабелей, проверка надежност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епления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обслуживание и текущий ремонт КИП и А, АСУ и ТМ и ведение технической документ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раз в месяц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Д 39-1.10-069-2002 Приложение Т,  ВРД 39-1.10-006-2000*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й осмотр, проверка на отсутствие механических повреждений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я, проверка целостности печатей, пломб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раз в месяц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истка от загрязнений и пыли. Проверка качества крепления 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ировки. Обновление надписей (при необходимости) . Провер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я, состояния и правильности выполнения заземления. Проверка н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сигналов, сигнализирующих о неисправностях. Провер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я напряжения питания требованиям эксплуатационной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кументации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раз в год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ка деталей крепления оборудования, болтовых соединений и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землителя. Подтяжка уплотнения кабельных  вводов. Демонтаж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я. Монтаж оборудования с уплотнением резьбовых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единений. Очистка от загрязнений и пыли внутри корпуса. Очистка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х узлов и проверка их технического состояния. Проверка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го состояния электрических соединений и контактов, чистка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ов, протяжка клеммных соединений. Проверка надежности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ления, уплотнения резьбовых соединений. Проверка герметичности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ов и продувка импульсных линий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раз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визия, ремонт автоматики подогревателя газ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стройка температурных  режимов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визия контрольно-измерительных приборов, ревизия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чиков, проверка надежности сварных (болтовых) соединений молниеотводов с контуром заземления, проверка надежности заземления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и текущий ремонт  производственно-технологической связи и ведение технической документаци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раз в месяц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Д 39-1.10-069-2002 Приложение Т,  ВРД 39-1.10-006-2000*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оборудования РРС, АФУ, телефона с ППДС на ГРС. Осмотр блоков, проверка схемы управления, срабатывания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гнализации, чистка контактов разъемов блоков РРС, провер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 связи, измерение электрических  характеристик, регулиров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ей приема и передачи (при необходимости), устранение дефектов,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качества работы оборудования РРС в целом.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я и надежности антенных устройств , юстировки антенн, осмотр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ежных устройств, разьемов,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 работоспособност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я с помощью приборов, контроль выходных уровней 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уры, контроль питающего  и  стабилизированного  напряжений,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качества работы, осм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чистка узлов телефонного аппарата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кабеля постоянным и переменным током. Измерение электрических параметров кабеля рефлектометром, осмотр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ельной трассы, проверка наличия замерных ж/б столбиков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я трассы на местности. осмотр вводно-кабельного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я, кабельных боксов с чисткой и устранением дефектов,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качества работы, проверка КЛС на  герметичность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и текущий ремонт средств ЭХЗ и ведение технической документаци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раза в месяц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0" w:after="0"/>
              <w:ind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24"/>
                <w:szCs w:val="24"/>
              </w:rPr>
              <w:t xml:space="preserve">ВРД 39-1.10-069-2002 Приложение Т,  ВРД 39-1.10-006-2000*, Положение по эксплуатации, техническому обслуживанию и ремонту вдольтрассовых высоковольтных линий электропередачи и средств электрохимической защиты» 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УКЗ: внешний осмотр на предмет нарушений в конструкци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пуса, проверка надежности заземления и сохранность запорных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, осмотр контактных соединений проводов и кабелей внутр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ции проверка отсутствия следов оплавления изоляции, замыканий 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исления (при выявлении дефектные контакты очистить, провер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оспособности станции по рекомендациям завода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ремонт УКЗ: проверка четкости фиксации органов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, отсутствие механических заеданийзамена дефектных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ных соединений элементов станции;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блоков диодно-резисторных  осмотр на предмет отсутствия повреждений, очистка от посторонних предметов и продувка, осмотр контактных соединений входящих и отходящих кабелей, протяжка резьбовых соединений и обработка изолирующим составом, проверка состояния диода и при необходимости замена, восстановление лакокрасочного покрытия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раз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КИП: осмотр состояния КИП,  осмотр состояния контактных соединений измерительных кабелей, проверка исправности контрольных выводов, очистка и смазка запорных устройств, протяжка и обработка техническим вазелином контактных соединений, восстановление лакокрасочного покрытия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ушные и кабельные линии электропередач: визуальный контроль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я приставок, опор, проводов и тросов ВЛ, замена поврежденных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торов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трансформаторных подстанций: внешний осмотр, контроль за режимом работы оборудования, мелкий ремонт оборудования, не требующий его вывода из ремонта, контроль уплотнений, проверка отсутствия течи масла, визуальный осмотр изоляторов, отсутствие трещин, сколов и т.п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остояния изолирующих фланцевых  соединений ( внешний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мотр, проверка исправности ИФС). Контроль защитных потенциалов. Измерение защитного потенциала труба - земля на КИП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ных на г/п протяженностью 24 км ( 16 замеров), ГРС 8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ров и г/п на дом оператора 4 замера. </w:t>
            </w:r>
          </w:p>
        </w:tc>
      </w:tr>
    </w:tbl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nextPage"/>
          <w:pgSz w:orient="landscape" w:w="16838" w:h="11906"/>
          <w:pgMar w:left="992" w:right="1134" w:gutter="0" w:header="720" w:top="1077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56"/>
      <w:headerReference w:type="first" r:id="rId57"/>
      <w:footerReference w:type="default" r:id="rId58"/>
      <w:footerReference w:type="first" r:id="rId59"/>
      <w:footnotePr>
        <w:numFmt w:val="decimal"/>
        <w:numRestart w:val="eachPage"/>
      </w:footnotePr>
      <w:type w:val="nextPage"/>
      <w:pgSz w:w="11906" w:h="16838"/>
      <w:pgMar w:left="1418" w:right="851" w:gutter="0" w:header="964" w:top="1134" w:footer="1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TmsRmn-Miracle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4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4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4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4"/>
      </w:rPr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4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4"/>
      </w:rPr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4"/>
      </w:rPr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4"/>
      </w:rPr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4"/>
      </w:rPr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4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4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4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sz w:val="18"/>
          <w:szCs w:val="18"/>
          <w:lang w:val="ru-RU"/>
        </w:rPr>
        <w:t xml:space="preserve">Форма таблицы уточняется в зависимости от предмета запроса предложений. </w:t>
      </w:r>
    </w:p>
  </w:footnote>
  <w:footnote w:id="3">
    <w:p>
      <w:pPr>
        <w:pStyle w:val="Footnote"/>
        <w:keepNext w:val="true"/>
        <w:spacing w:before="60" w:after="6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должительность выполнения работ не должна превышать предельную продолжительность, установленную в п. 2.5.3.4</w:t>
      </w:r>
    </w:p>
  </w:footnote>
  <w:footnote w:id="4">
    <w:p>
      <w:pPr>
        <w:pStyle w:val="Footnote"/>
        <w:tabs>
          <w:tab w:val="clear" w:pos="708"/>
          <w:tab w:val="left" w:pos="4395" w:leader="none"/>
        </w:tabs>
        <w:spacing w:before="6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</w:footnote>
  <w:footnote w:id="5">
    <w:p>
      <w:pPr>
        <w:pStyle w:val="TextBody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 данной справке перечисляются материально-технические ресурсы, которые Участник считает ключевыми и планирует использовать в ходе выполнения Договора. </w:t>
      </w:r>
    </w:p>
    <w:p>
      <w:pPr>
        <w:pStyle w:val="Footnote"/>
        <w:spacing w:before="6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.</w:t>
      </w:r>
    </w:p>
  </w:footnote>
  <w:footnote w:id="6"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 данной справке перечисляются работники, которые будут непосредственно привлечены Участником запроса предложений в ходе выполнения Договора. По разделу «прочий персонал» ограничиться указанием общего числа работников планируемых к привлечению в ходе выполнения договора.</w:t>
      </w:r>
    </w:p>
    <w:p>
      <w:pPr>
        <w:pStyle w:val="Footnote"/>
        <w:spacing w:before="6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ru-RU"/>
        </w:rPr>
      </w:r>
    </w:p>
  </w:footnote>
  <w:footnote w:id="7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При наличии опыта работы по аналогичным объектам, необходимо дать краткую его характеристику. </w:t>
      </w:r>
    </w:p>
  </w:footnote>
  <w:footnote w:id="8">
    <w:p>
      <w:pPr>
        <w:pStyle w:val="Style110"/>
        <w:widowControl/>
        <w:spacing w:lineRule="auto" w:line="240"/>
        <w:ind w:firstLine="69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16"/>
          <w:sz w:val="16"/>
          <w:szCs w:val="16"/>
        </w:rPr>
        <w:t>При заполнении названной таблицы необходимо учесть следующее: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970" w:leader="none"/>
        </w:tabs>
        <w:spacing w:lineRule="auto" w:line="240"/>
        <w:ind w:left="360" w:hanging="360"/>
        <w:rPr/>
      </w:pPr>
      <w:r>
        <w:rPr>
          <w:rStyle w:val="FontStyle16"/>
          <w:sz w:val="16"/>
          <w:szCs w:val="16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970" w:leader="none"/>
        </w:tabs>
        <w:spacing w:lineRule="auto" w:line="240"/>
        <w:ind w:left="360" w:hanging="360"/>
        <w:jc w:val="both"/>
        <w:rPr/>
      </w:pPr>
      <w:r>
        <w:rPr>
          <w:rStyle w:val="FontStyle16"/>
          <w:sz w:val="16"/>
          <w:szCs w:val="16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970" w:leader="none"/>
        </w:tabs>
        <w:spacing w:lineRule="auto" w:line="240"/>
        <w:ind w:left="360" w:hanging="360"/>
        <w:jc w:val="both"/>
        <w:rPr>
          <w:rStyle w:val="FontStyle16"/>
          <w:sz w:val="16"/>
          <w:szCs w:val="16"/>
        </w:rPr>
      </w:pPr>
      <w:r>
        <w:rPr>
          <w:rStyle w:val="FontStyle16"/>
          <w:sz w:val="16"/>
          <w:szCs w:val="16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970" w:leader="none"/>
        </w:tabs>
        <w:spacing w:lineRule="auto" w:line="240"/>
        <w:ind w:left="360" w:hanging="360"/>
        <w:jc w:val="both"/>
        <w:rPr>
          <w:rStyle w:val="FontStyle16"/>
          <w:sz w:val="16"/>
          <w:szCs w:val="16"/>
        </w:rPr>
      </w:pPr>
      <w:r>
        <w:rPr>
          <w:rStyle w:val="FontStyle16"/>
          <w:sz w:val="16"/>
          <w:szCs w:val="16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970" w:leader="none"/>
        </w:tabs>
        <w:spacing w:lineRule="auto" w:line="240"/>
        <w:ind w:left="360" w:hanging="360"/>
        <w:jc w:val="both"/>
        <w:rPr/>
      </w:pPr>
      <w:r>
        <w:rPr>
          <w:rStyle w:val="FontStyle16"/>
          <w:sz w:val="16"/>
          <w:szCs w:val="16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10"/>
        <w:widowControl/>
        <w:spacing w:lineRule="auto" w:line="240"/>
        <w:ind w:firstLine="696"/>
        <w:rPr/>
      </w:pPr>
      <w:r>
        <w:rPr>
          <w:rStyle w:val="FontStyle16"/>
          <w:sz w:val="16"/>
          <w:szCs w:val="16"/>
        </w:rPr>
        <w:t>- для подтверждения данных о руководителе - решение уполномоченного органа о его избрании/назначении;</w:t>
      </w:r>
    </w:p>
    <w:p>
      <w:pPr>
        <w:pStyle w:val="Style110"/>
        <w:widowControl/>
        <w:spacing w:lineRule="auto" w:line="240"/>
        <w:ind w:firstLine="696"/>
        <w:rPr/>
      </w:pPr>
      <w:r>
        <w:rPr>
          <w:rStyle w:val="FontStyle16"/>
          <w:sz w:val="16"/>
          <w:szCs w:val="16"/>
        </w:rPr>
        <w:t>- 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Style110"/>
        <w:widowControl/>
        <w:spacing w:lineRule="auto" w:line="240"/>
        <w:ind w:firstLine="696"/>
        <w:rPr/>
      </w:pPr>
      <w:r>
        <w:rPr>
          <w:rStyle w:val="FontStyle16"/>
          <w:sz w:val="16"/>
          <w:szCs w:val="16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Style110"/>
        <w:widowControl/>
        <w:spacing w:lineRule="auto" w:line="240"/>
        <w:ind w:firstLine="696"/>
        <w:rPr/>
      </w:pPr>
      <w:r>
        <w:rPr>
          <w:rStyle w:val="FontStyle16"/>
          <w:sz w:val="16"/>
          <w:szCs w:val="16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pStyle w:val="Style110"/>
        <w:widowControl/>
        <w:spacing w:lineRule="auto" w:line="240"/>
        <w:ind w:firstLine="696"/>
        <w:rPr>
          <w:rStyle w:val="FontStyle16"/>
          <w:sz w:val="16"/>
          <w:szCs w:val="16"/>
        </w:rPr>
      </w:pPr>
      <w:r>
        <w:rPr>
          <w:rStyle w:val="FontStyle16"/>
          <w:sz w:val="16"/>
          <w:szCs w:val="16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31"/>
        <w:widowControl/>
        <w:tabs>
          <w:tab w:val="clear" w:pos="708"/>
          <w:tab w:val="left" w:pos="970" w:leader="none"/>
        </w:tabs>
        <w:spacing w:lineRule="auto" w:line="240"/>
        <w:ind w:left="691" w:hanging="0"/>
        <w:rPr>
          <w:rStyle w:val="FontStyle16"/>
          <w:sz w:val="16"/>
          <w:szCs w:val="16"/>
        </w:rPr>
      </w:pPr>
      <w:r>
        <w:rPr/>
      </w:r>
    </w:p>
    <w:p>
      <w:pPr>
        <w:pStyle w:val="Footnote"/>
        <w:keepNext w:val="true"/>
        <w:spacing w:before="60" w:after="60"/>
        <w:ind w:hanging="0"/>
        <w:rPr>
          <w:rStyle w:val="FontStyle16"/>
          <w:sz w:val="16"/>
          <w:szCs w:val="16"/>
          <w:lang w:val="ru-RU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2"/>
      <w:numFmt w:val="decimal"/>
      <w:lvlText w:val="%1.%2"/>
      <w:lvlJc w:val="left"/>
      <w:pPr>
        <w:tabs>
          <w:tab w:val="num" w:pos="1609"/>
        </w:tabs>
        <w:ind w:left="160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9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1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</w:rPr>
  </w:style>
  <w:style w:type="character" w:styleId="WW8Num20z2">
    <w:name w:val="WW8Num20z2"/>
    <w:qFormat/>
    <w:rPr>
      <w:rFonts w:cs="Times New Roman"/>
      <w:b/>
      <w:i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8"/>
      <w:szCs w:val="28"/>
    </w:rPr>
  </w:style>
  <w:style w:type="character" w:styleId="WW8Num28z2">
    <w:name w:val="WW8Num28z2"/>
    <w:qFormat/>
    <w:rPr>
      <w:b w:val="false"/>
      <w:sz w:val="28"/>
      <w:szCs w:val="28"/>
    </w:rPr>
  </w:style>
  <w:style w:type="character" w:styleId="WW8Num28z3">
    <w:name w:val="WW8Num28z3"/>
    <w:qFormat/>
    <w:rPr>
      <w:b w:val="false"/>
      <w:lang w:val="ru-RU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  <w:i w:val="false"/>
      <w:sz w:val="28"/>
    </w:rPr>
  </w:style>
  <w:style w:type="character" w:styleId="WW8Num33z2">
    <w:name w:val="WW8Num33z2"/>
    <w:qFormat/>
    <w:rPr>
      <w:rFonts w:cs="Times New Roman"/>
      <w:b/>
      <w:i/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DocumentHeader1">
    <w:name w:val="Document Header1 Знак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11">
    <w:name w:val=" Знак Знак11"/>
    <w:qFormat/>
    <w:rPr>
      <w:rFonts w:ascii="Arial" w:hAnsi="Arial" w:eastAsia="Times New Roman" w:cs="Arial"/>
      <w:sz w:val="28"/>
      <w:szCs w:val="24"/>
    </w:rPr>
  </w:style>
  <w:style w:type="character" w:styleId="PageNumber">
    <w:name w:val="Page Number"/>
    <w:basedOn w:val="Style5"/>
    <w:rPr/>
  </w:style>
  <w:style w:type="character" w:styleId="Style6">
    <w:name w:val="??????? ?????????? Знак Знак"/>
    <w:qFormat/>
    <w:rPr>
      <w:rFonts w:ascii="Arial" w:hAnsi="Arial" w:eastAsia="Times New Roman" w:cs="Arial"/>
      <w:sz w:val="28"/>
      <w:szCs w:val="24"/>
    </w:rPr>
  </w:style>
  <w:style w:type="character" w:styleId="10">
    <w:name w:val=" Знак Знак10"/>
    <w:qFormat/>
    <w:rPr>
      <w:rFonts w:ascii="Arial" w:hAnsi="Arial" w:eastAsia="Times New Roman" w:cs="Arial"/>
      <w:sz w:val="16"/>
      <w:szCs w:val="16"/>
    </w:rPr>
  </w:style>
  <w:style w:type="character" w:styleId="15">
    <w:name w:val=" Знак Знак1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iiaiieoaenoCiaeCiae1">
    <w:name w:val="Iniiaiie oaeno Ciae Ciae Знак1"/>
    <w:qFormat/>
    <w:rPr>
      <w:sz w:val="22"/>
      <w:szCs w:val="22"/>
    </w:rPr>
  </w:style>
  <w:style w:type="character" w:styleId="2">
    <w:name w:val="Заголовок 2 Знак Знак Знак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qFormat/>
    <w:rPr>
      <w:sz w:val="22"/>
      <w:szCs w:val="22"/>
    </w:rPr>
  </w:style>
  <w:style w:type="character" w:styleId="P93">
    <w:name w:val="p9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Без интервала Знак"/>
    <w:qFormat/>
    <w:rPr>
      <w:sz w:val="22"/>
      <w:szCs w:val="22"/>
      <w:lang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7">
    <w:name w:val=" Знак Знак7"/>
    <w:qFormat/>
    <w:rPr>
      <w:rFonts w:ascii="Arial" w:hAnsi="Arial" w:eastAsia="Times New Roman" w:cs="Arial"/>
      <w:sz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32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7">
    <w:name w:val=" Знак Знак17"/>
    <w:qFormat/>
    <w:rPr>
      <w:rFonts w:eastAsia="Times New Roman"/>
      <w:b/>
      <w:bCs/>
      <w:sz w:val="28"/>
      <w:szCs w:val="28"/>
    </w:rPr>
  </w:style>
  <w:style w:type="character" w:styleId="13">
    <w:name w:val=" Знак Знак13"/>
    <w:qFormat/>
    <w:rPr>
      <w:rFonts w:eastAsia="Times New Roman"/>
      <w:i/>
      <w:iCs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Cambria"/>
      <w:sz w:val="22"/>
      <w:szCs w:val="22"/>
    </w:rPr>
  </w:style>
  <w:style w:type="character" w:styleId="1">
    <w:name w:val="Стиль1 Знак"/>
    <w:qFormat/>
    <w:rPr>
      <w:rFonts w:ascii="Tahoma" w:hAnsi="Tahoma" w:cs="Tahoma"/>
      <w:sz w:val="22"/>
      <w:szCs w:val="22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pacing w:val="20"/>
      <w:sz w:val="32"/>
      <w:u w:val="single"/>
    </w:rPr>
  </w:style>
  <w:style w:type="character" w:styleId="14">
    <w:name w:val=" Знак Знак14"/>
    <w:qFormat/>
    <w:rPr>
      <w:rFonts w:eastAsia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KdkommNO">
    <w:name w:val="kd_komm_NO"/>
    <w:qFormat/>
    <w:rPr>
      <w:sz w:val="28"/>
      <w:szCs w:val="28"/>
      <w:shd w:fill="auto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 Знак Знак2"/>
    <w:qFormat/>
    <w:rPr>
      <w:rFonts w:ascii="Cambria" w:hAnsi="Cambria" w:eastAsia="Times New Roman" w:cs="Cambria"/>
      <w:w w:val="93"/>
      <w:sz w:val="16"/>
      <w:szCs w:val="22"/>
      <w:lang w:val="en-US"/>
    </w:rPr>
  </w:style>
  <w:style w:type="character" w:styleId="19">
    <w:name w:val=" Знак Знак1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vts482213">
    <w:name w:val="rvts482213"/>
    <w:qFormat/>
    <w:rPr>
      <w:rFonts w:ascii="Verdana" w:hAnsi="Verdana" w:cs="Times New Roman"/>
      <w:color w:val="000000"/>
      <w:sz w:val="16"/>
      <w:szCs w:val="16"/>
      <w:u w:val="none"/>
      <w:shd w:fill="auto" w:val="clear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qFormat/>
    <w:rPr>
      <w:rFonts w:cs="Times New Roman"/>
    </w:rPr>
  </w:style>
  <w:style w:type="character" w:styleId="IniiaiieoaenoCiaeCiae">
    <w:name w:val="Iniiaiie oaeno Ciae Ciae Знак"/>
    <w:qFormat/>
    <w:rPr>
      <w:rFonts w:cs="Times New Roman"/>
      <w:b/>
      <w:sz w:val="32"/>
      <w:lang w:val="ru-RU" w:bidi="ar-SA"/>
    </w:rPr>
  </w:style>
  <w:style w:type="character" w:styleId="Style11">
    <w:name w:val="Îñíîâíîé òåêñò Çíàê Çíàê Знак"/>
    <w:qFormat/>
    <w:rPr>
      <w:rFonts w:cs="Times New Roman"/>
      <w:sz w:val="24"/>
      <w:lang w:val="ru-RU" w:bidi="ar-SA"/>
    </w:rPr>
  </w:style>
  <w:style w:type="character" w:styleId="Style12">
    <w:name w:val=" Знак Знак"/>
    <w:qFormat/>
    <w:rPr>
      <w:rFonts w:ascii="Tahoma" w:hAnsi="Tahoma" w:eastAsia="Times New Roman" w:cs="Tahoma"/>
      <w:sz w:val="22"/>
      <w:szCs w:val="22"/>
      <w:shd w:fill="000080" w:val="clear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121">
    <w:name w:val="абзац 12 Знак1"/>
    <w:qFormat/>
    <w:rPr>
      <w:rFonts w:ascii="Times New Roman CYR" w:hAnsi="Times New Roman CYR" w:eastAsia="Times New Roman" w:cs="Times New Roman CYR"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QuoteChar">
    <w:name w:val="Quote Char"/>
    <w:qFormat/>
    <w:rPr>
      <w:rFonts w:ascii="Cambria" w:hAnsi="Cambria" w:eastAsia="Times New Roman" w:cs="Cambria"/>
      <w:i/>
      <w:iCs/>
      <w:lang w:val="en-US"/>
    </w:rPr>
  </w:style>
  <w:style w:type="character" w:styleId="IntenseQuoteChar">
    <w:name w:val="Intense Quote Char"/>
    <w:qFormat/>
    <w:rPr>
      <w:rFonts w:ascii="Cambria" w:hAnsi="Cambria" w:eastAsia="Times New Roman" w:cs="Cambria"/>
      <w:i/>
      <w:iCs/>
      <w:lang w:val="en-US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b/>
      <w:smallCaps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Arial" w:hAnsi="Arial" w:eastAsia="Times New Roman" w:cs="Arial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Arial" w:hAnsi="Arial" w:eastAsia="Times New Roman" w:cs="Arial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ind w:hanging="0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Book Antiqua" w:hAnsi="Book Antiqua" w:eastAsia="Times New Roman" w:cs="Book Antiqua"/>
      <w:color w:val="auto"/>
      <w:sz w:val="18"/>
      <w:szCs w:val="20"/>
      <w:lang w:val="en-US" w:bidi="ar-SA" w:eastAsia="zh-CN"/>
    </w:rPr>
  </w:style>
  <w:style w:type="paragraph" w:styleId="Footnote">
    <w:name w:val="Footnote Text"/>
    <w:basedOn w:val="Normal"/>
    <w:pPr>
      <w:keepNext w:val="true"/>
      <w:spacing w:before="60" w:after="60"/>
      <w:ind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ind w:firstLine="571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0">
    <w:name w:val="Стиль1"/>
    <w:basedOn w:val="Style16"/>
    <w:qFormat/>
    <w:pPr>
      <w:numPr>
        <w:ilvl w:val="0"/>
        <w:numId w:val="17"/>
      </w:numPr>
      <w:spacing w:before="0" w:after="0"/>
      <w:contextualSpacing w:val="false"/>
      <w:jc w:val="both"/>
    </w:pPr>
    <w:rPr>
      <w:rFonts w:ascii="Tahoma" w:hAnsi="Tahoma" w:eastAsia="Calibri" w:cs="Tahoma"/>
      <w:sz w:val="22"/>
      <w:szCs w:val="22"/>
    </w:rPr>
  </w:style>
  <w:style w:type="paragraph" w:styleId="311">
    <w:name w:val="Основной текст с отступом 31"/>
    <w:basedOn w:val="Normal"/>
    <w:qFormat/>
    <w:pPr>
      <w:ind w:left="3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итата1"/>
    <w:basedOn w:val="Normal"/>
    <w:qFormat/>
    <w:pPr>
      <w:ind w:left="360" w:right="-2" w:firstLine="349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ind w:hanging="0"/>
    </w:pPr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imes New Roman" w:hAnsi="Times New Roman" w:eastAsia="Times New Roman" w:cs="Times New Roman"/>
      <w:b/>
      <w:spacing w:val="20"/>
      <w:sz w:val="28"/>
      <w:szCs w:val="20"/>
    </w:rPr>
  </w:style>
  <w:style w:type="paragraph" w:styleId="BodyText3">
    <w:name w:val="Body Text 3"/>
    <w:basedOn w:val="Normal"/>
    <w:qFormat/>
    <w:pPr>
      <w:shd w:fill="D8D8D8" w:val="clear"/>
      <w:ind w:hanging="0"/>
      <w:jc w:val="center"/>
    </w:pPr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paragraph" w:styleId="BodyTextIndent2">
    <w:name w:val="Body Text Indent 2"/>
    <w:basedOn w:val="Normal"/>
    <w:qFormat/>
    <w:pPr/>
    <w:rPr>
      <w:rFonts w:ascii="Times New Roman" w:hAnsi="Times New Roman" w:eastAsia="Times New Roman" w:cs="Times New Roman"/>
      <w:spacing w:val="20"/>
      <w:sz w:val="28"/>
      <w:szCs w:val="20"/>
    </w:rPr>
  </w:style>
  <w:style w:type="paragraph" w:styleId="BodyText2">
    <w:name w:val="Body Text 2"/>
    <w:basedOn w:val="Normal"/>
    <w:qFormat/>
    <w:pPr>
      <w:ind w:firstLine="360"/>
    </w:pPr>
    <w:rPr>
      <w:rFonts w:ascii="Times New Roman" w:hAnsi="Times New Roman" w:eastAsia="Times New Roman" w:cs="Times New Roman"/>
      <w:sz w:val="28"/>
      <w:szCs w:val="20"/>
    </w:rPr>
  </w:style>
  <w:style w:type="paragraph" w:styleId="Boldbl">
    <w:name w:val="bold_bl"/>
    <w:basedOn w:val="Normal"/>
    <w:qFormat/>
    <w:pPr>
      <w:spacing w:before="0" w:after="63"/>
      <w:ind w:hanging="0"/>
      <w:jc w:val="left"/>
    </w:pPr>
    <w:rPr>
      <w:rFonts w:ascii="Arial" w:hAnsi="Arial" w:eastAsia="Times New Roman" w:cs="Arial"/>
      <w:b/>
      <w:bCs/>
      <w:color w:val="555555"/>
      <w:sz w:val="15"/>
      <w:szCs w:val="15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A0">
    <w:name w:val="a0"/>
    <w:basedOn w:val="Normal"/>
    <w:qFormat/>
    <w:pPr>
      <w:tabs>
        <w:tab w:val="clear" w:pos="708"/>
        <w:tab w:val="left" w:pos="3600" w:leader="none"/>
      </w:tabs>
      <w:snapToGrid w:val="false"/>
      <w:spacing w:lineRule="auto" w:line="360"/>
      <w:ind w:left="3600"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Kd12">
    <w:name w:val="kd_12"/>
    <w:basedOn w:val="Normal"/>
    <w:qFormat/>
    <w:pPr>
      <w:tabs>
        <w:tab w:val="clear" w:pos="708"/>
        <w:tab w:val="left" w:pos="66" w:leader="none"/>
        <w:tab w:val="left" w:pos="851" w:leader="none"/>
      </w:tabs>
      <w:ind w:left="858" w:hanging="432"/>
    </w:pPr>
    <w:rPr>
      <w:rFonts w:ascii="Times New Roman" w:hAnsi="Times New Roman" w:eastAsia="Times New Roman" w:cs="Times New Roman"/>
      <w:sz w:val="28"/>
      <w:szCs w:val="28"/>
    </w:rPr>
  </w:style>
  <w:style w:type="paragraph" w:styleId="Kd123">
    <w:name w:val="kd_123"/>
    <w:basedOn w:val="Normal"/>
    <w:qFormat/>
    <w:pPr>
      <w:tabs>
        <w:tab w:val="clear" w:pos="708"/>
        <w:tab w:val="left" w:pos="0" w:leader="none"/>
        <w:tab w:val="left" w:pos="1701" w:leader="none"/>
      </w:tabs>
      <w:ind w:left="2304" w:hanging="504"/>
    </w:pPr>
    <w:rPr>
      <w:rFonts w:ascii="Times New Roman" w:hAnsi="Times New Roman" w:eastAsia="Times New Roman" w:cs="Times New Roman"/>
      <w:sz w:val="28"/>
      <w:szCs w:val="28"/>
    </w:rPr>
  </w:style>
  <w:style w:type="paragraph" w:styleId="Kd1234">
    <w:name w:val="kd_1234"/>
    <w:basedOn w:val="Normal"/>
    <w:qFormat/>
    <w:pPr>
      <w:tabs>
        <w:tab w:val="clear" w:pos="708"/>
        <w:tab w:val="left" w:pos="0" w:leader="none"/>
        <w:tab w:val="left" w:pos="851" w:leader="none"/>
      </w:tabs>
      <w:ind w:left="1248" w:hanging="648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Стиль3 Знак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120" w:after="0"/>
      <w:ind w:left="0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1">
    <w:name w:val="text-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mbria" w:hAnsi="Cambria" w:eastAsia="Times New Roman" w:cs="Cambria"/>
      <w:w w:val="93"/>
      <w:sz w:val="16"/>
      <w:lang w:val="en-US"/>
    </w:rPr>
  </w:style>
  <w:style w:type="paragraph" w:styleId="112">
    <w:name w:val="Обычный1"/>
    <w:qFormat/>
    <w:pPr>
      <w:widowControl w:val="false"/>
      <w:bidi w:val="0"/>
      <w:spacing w:lineRule="auto" w:line="276" w:before="120" w:after="120"/>
      <w:ind w:firstLine="567"/>
      <w:jc w:val="both"/>
    </w:pPr>
    <w:rPr>
      <w:rFonts w:ascii="Cambria" w:hAnsi="Cambria" w:eastAsia="Times New Roman" w:cs="Cambria"/>
      <w:color w:val="auto"/>
      <w:sz w:val="24"/>
      <w:szCs w:val="22"/>
      <w:lang w:val="ru-RU" w:bidi="ar-SA" w:eastAsia="zh-CN"/>
    </w:rPr>
  </w:style>
  <w:style w:type="paragraph" w:styleId="Aacao4">
    <w:name w:val="Aacao 4"/>
    <w:qFormat/>
    <w:pPr>
      <w:widowControl/>
      <w:tabs>
        <w:tab w:val="clear" w:pos="708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mbria" w:hAnsi="Cambria" w:eastAsia="Times New Roman" w:cs="Cambria"/>
      <w:lang w:val="en-US"/>
    </w:rPr>
  </w:style>
  <w:style w:type="paragraph" w:styleId="Q1">
    <w:name w:val="Q1"/>
    <w:qFormat/>
    <w:pPr>
      <w:widowControl/>
      <w:tabs>
        <w:tab w:val="clear" w:pos="708"/>
        <w:tab w:val="left" w:pos="360" w:leader="none"/>
      </w:tabs>
      <w:bidi w:val="0"/>
      <w:spacing w:lineRule="exact" w:line="240" w:before="0" w:after="240"/>
      <w:ind w:firstLine="720"/>
      <w:jc w:val="both"/>
    </w:pPr>
    <w:rPr>
      <w:rFonts w:ascii="Tms Rmn" w:hAnsi="Tms Rmn" w:eastAsia="Times New Roman" w:cs="Tms Rmn"/>
      <w:color w:val="auto"/>
      <w:sz w:val="24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120" w:after="120"/>
      <w:ind w:hanging="0"/>
      <w:jc w:val="left"/>
    </w:pPr>
    <w:rPr>
      <w:rFonts w:ascii="Times New Roman" w:hAnsi="Times New Roman" w:eastAsia="Times New Roman" w:cs="Times New Roman"/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  <w:jc w:val="left"/>
    </w:pPr>
    <w:rPr>
      <w:rFonts w:ascii="Times New Roman" w:hAnsi="Times New Roman" w:eastAsia="Times New Roman" w:cs="Times New Roman"/>
      <w:smallCap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25">
    <w:name w:val="Заг Таблицы"/>
    <w:qFormat/>
    <w:pPr>
      <w:widowControl/>
      <w:bidi w:val="0"/>
      <w:spacing w:lineRule="auto" w:line="276" w:before="0" w:after="200"/>
      <w:ind w:right="-47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2">
    <w:name w:val="Текст табл слева12"/>
    <w:qFormat/>
    <w:pPr>
      <w:widowControl/>
      <w:bidi w:val="0"/>
      <w:spacing w:lineRule="auto" w:line="276" w:before="0" w:after="200"/>
      <w:ind w:left="-40" w:firstLine="40"/>
    </w:pPr>
    <w:rPr>
      <w:rFonts w:ascii="Arial" w:hAnsi="Arial" w:eastAsia="Times New Roman" w:cs="Arial"/>
      <w:color w:val="000000"/>
      <w:spacing w:val="-3"/>
      <w:sz w:val="22"/>
      <w:szCs w:val="22"/>
      <w:lang w:val="ru-RU" w:bidi="ar-SA" w:eastAsia="zh-CN"/>
    </w:rPr>
  </w:style>
  <w:style w:type="paragraph" w:styleId="Font1">
    <w:name w:val="font1"/>
    <w:basedOn w:val="Normal"/>
    <w:qFormat/>
    <w:pPr>
      <w:spacing w:lineRule="auto" w:line="276" w:before="280" w:after="280"/>
      <w:ind w:hanging="0"/>
      <w:jc w:val="left"/>
    </w:pPr>
    <w:rPr>
      <w:rFonts w:ascii="Arial" w:hAnsi="Arial" w:eastAsia="Arial Unicode MS" w:cs="Arial Unicode MS"/>
      <w:lang w:val="en-US"/>
    </w:rPr>
  </w:style>
  <w:style w:type="paragraph" w:styleId="Font5">
    <w:name w:val="font5"/>
    <w:basedOn w:val="Normal"/>
    <w:qFormat/>
    <w:pPr>
      <w:spacing w:lineRule="auto" w:line="276" w:before="280" w:after="280"/>
      <w:ind w:hanging="0"/>
      <w:jc w:val="left"/>
    </w:pPr>
    <w:rPr>
      <w:rFonts w:ascii="Arial" w:hAnsi="Arial" w:eastAsia="Arial Unicode MS" w:cs="Arial Unicode MS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</w:pPr>
    <w:rPr>
      <w:rFonts w:ascii="Arial" w:hAnsi="Arial" w:eastAsia="Arial Unicode MS" w:cs="Arial Unicode MS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Arial" w:hAnsi="Arial" w:eastAsia="Arial Unicode MS" w:cs="Arial Unicode MS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36">
    <w:name w:val="xl36"/>
    <w:basedOn w:val="Normal"/>
    <w:qFormat/>
    <w:pPr>
      <w:spacing w:lineRule="auto" w:line="276" w:before="280" w:after="280"/>
      <w:ind w:hanging="0"/>
      <w:jc w:val="left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  <w:textAlignment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  <w:textAlignment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  <w:textAlignment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</w:pPr>
    <w:rPr>
      <w:rFonts w:ascii="Arial" w:hAnsi="Arial" w:eastAsia="Arial Unicode MS" w:cs="Arial Unicode MS"/>
      <w:sz w:val="24"/>
      <w:szCs w:val="24"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50">
    <w:name w:val="xl50"/>
    <w:basedOn w:val="Normal"/>
    <w:qFormat/>
    <w:pP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 Unicode MS"/>
      <w:sz w:val="24"/>
      <w:szCs w:val="24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64">
    <w:name w:val="xl64"/>
    <w:basedOn w:val="Normal"/>
    <w:qFormat/>
    <w:pPr>
      <w:spacing w:lineRule="auto" w:line="276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spacing w:lineRule="auto" w:line="276" w:before="280" w:after="280"/>
      <w:ind w:hanging="0"/>
      <w:jc w:val="left"/>
    </w:pPr>
    <w:rPr>
      <w:rFonts w:ascii="Arial" w:hAnsi="Arial" w:eastAsia="Arial Unicode MS" w:cs="Arial Unicode MS"/>
      <w:sz w:val="24"/>
      <w:szCs w:val="24"/>
      <w:lang w:val="en-US"/>
    </w:rPr>
  </w:style>
  <w:style w:type="paragraph" w:styleId="Xl72">
    <w:name w:val="xl72"/>
    <w:basedOn w:val="Normal"/>
    <w:qFormat/>
    <w:pPr>
      <w:spacing w:lineRule="auto" w:line="276" w:before="280" w:after="280"/>
      <w:ind w:hanging="0"/>
      <w:jc w:val="left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</w:pPr>
    <w:rPr>
      <w:rFonts w:ascii="Arial" w:hAnsi="Arial" w:eastAsia="Arial Unicode MS" w:cs="Arial Unicode MS"/>
      <w:b/>
      <w:bCs/>
      <w:color w:val="FF0000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</w:pPr>
    <w:rPr>
      <w:rFonts w:ascii="Arial" w:hAnsi="Arial" w:eastAsia="Arial Unicode MS" w:cs="Arial Unicode MS"/>
      <w:b/>
      <w:bCs/>
      <w:color w:val="FF0000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</w:pPr>
    <w:rPr>
      <w:rFonts w:ascii="Arial" w:hAnsi="Arial" w:eastAsia="Arial Unicode MS" w:cs="Arial Unicode MS"/>
      <w:color w:val="FF0000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</w:pPr>
    <w:rPr>
      <w:rFonts w:ascii="Arial" w:hAnsi="Arial" w:eastAsia="Arial Unicode MS" w:cs="Arial Unicode MS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spacing w:lineRule="auto" w:line="276" w:before="280" w:after="280"/>
      <w:ind w:hanging="0"/>
      <w:jc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82">
    <w:name w:val="xl82"/>
    <w:basedOn w:val="Normal"/>
    <w:qFormat/>
    <w:pPr>
      <w:spacing w:lineRule="auto" w:line="276" w:before="280" w:after="280"/>
      <w:ind w:hanging="0"/>
      <w:jc w:val="center"/>
    </w:pPr>
    <w:rPr>
      <w:rFonts w:ascii="Arial" w:hAnsi="Arial" w:eastAsia="Arial Unicode MS" w:cs="Arial Unicode MS"/>
      <w:sz w:val="24"/>
      <w:szCs w:val="24"/>
      <w:lang w:val="en-US"/>
    </w:rPr>
  </w:style>
  <w:style w:type="paragraph" w:styleId="Xl83">
    <w:name w:val="xl83"/>
    <w:basedOn w:val="Normal"/>
    <w:qFormat/>
    <w:pPr>
      <w:spacing w:lineRule="auto" w:line="276" w:before="280" w:after="280"/>
      <w:ind w:hanging="0"/>
      <w:jc w:val="left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84">
    <w:name w:val="xl84"/>
    <w:basedOn w:val="Normal"/>
    <w:qFormat/>
    <w:pPr>
      <w:spacing w:lineRule="auto" w:line="276" w:before="280" w:after="280"/>
      <w:ind w:hanging="0"/>
      <w:jc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85">
    <w:name w:val="xl85"/>
    <w:basedOn w:val="Normal"/>
    <w:qFormat/>
    <w:pPr>
      <w:spacing w:lineRule="auto" w:line="276" w:before="280" w:after="280"/>
      <w:ind w:hanging="0"/>
      <w:jc w:val="left"/>
    </w:pPr>
    <w:rPr>
      <w:rFonts w:ascii="Cambria" w:hAnsi="Cambria" w:eastAsia="Arial Unicode MS" w:cs="Cambria"/>
      <w:i/>
      <w:iCs/>
      <w:sz w:val="24"/>
      <w:szCs w:val="24"/>
      <w:lang w:val="en-US"/>
    </w:rPr>
  </w:style>
  <w:style w:type="paragraph" w:styleId="Xl86">
    <w:name w:val="xl86"/>
    <w:basedOn w:val="Normal"/>
    <w:qFormat/>
    <w:pPr>
      <w:spacing w:lineRule="auto" w:line="276" w:before="280" w:after="280"/>
      <w:ind w:hanging="0"/>
      <w:jc w:val="left"/>
    </w:pPr>
    <w:rPr>
      <w:rFonts w:ascii="Cambria" w:hAnsi="Cambria" w:eastAsia="Arial Unicode MS" w:cs="Cambria"/>
      <w:sz w:val="24"/>
      <w:szCs w:val="24"/>
      <w:lang w:val="en-US"/>
    </w:rPr>
  </w:style>
  <w:style w:type="paragraph" w:styleId="Xl87">
    <w:name w:val="xl87"/>
    <w:basedOn w:val="Normal"/>
    <w:qFormat/>
    <w:pPr>
      <w:spacing w:lineRule="auto" w:line="276" w:before="280" w:after="280"/>
      <w:ind w:hanging="0"/>
      <w:jc w:val="left"/>
    </w:pPr>
    <w:rPr>
      <w:rFonts w:ascii="Arial" w:hAnsi="Arial" w:eastAsia="Arial Unicode MS" w:cs="Arial Unicode MS"/>
      <w:i/>
      <w:iCs/>
      <w:sz w:val="24"/>
      <w:szCs w:val="24"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276" w:before="0" w:after="200"/>
      <w:ind w:hanging="0"/>
      <w:jc w:val="center"/>
    </w:pPr>
    <w:rPr>
      <w:rFonts w:ascii="Cambria" w:hAnsi="Cambria" w:eastAsia="Times New Roman" w:cs="Cambria"/>
      <w:b/>
      <w:sz w:val="36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274" w:before="0" w:after="200"/>
      <w:ind w:left="19" w:right="82" w:hanging="0"/>
    </w:pPr>
    <w:rPr>
      <w:rFonts w:ascii="Cambria" w:hAnsi="Cambria" w:eastAsia="Times New Roman" w:cs="Cambria"/>
      <w:color w:val="000000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  <w:textAlignment w:val="top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  <w:textAlignment w:val="top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  <w:textAlignment w:val="top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Indent1">
    <w:name w:val="Indent1"/>
    <w:basedOn w:val="Normal"/>
    <w:qFormat/>
    <w:pPr>
      <w:spacing w:lineRule="auto" w:line="276" w:before="120" w:after="200"/>
      <w:ind w:left="1134" w:right="284" w:hanging="0"/>
    </w:pPr>
    <w:rPr>
      <w:rFonts w:ascii="Cambria" w:hAnsi="Cambria" w:eastAsia="Times New Roman" w:cs="Cambria"/>
      <w:color w:val="00000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276" w:before="0" w:after="200"/>
      <w:ind w:hanging="0"/>
      <w:jc w:val="left"/>
      <w:outlineLvl w:val="1"/>
    </w:pPr>
    <w:rPr>
      <w:rFonts w:ascii="Cambria" w:hAnsi="Cambria" w:eastAsia="Times New Roman" w:cs="Cambria"/>
      <w:sz w:val="24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spacing w:lineRule="auto" w:line="276" w:before="0" w:after="200"/>
      <w:ind w:hanging="0"/>
      <w:jc w:val="center"/>
      <w:outlineLvl w:val="2"/>
    </w:pPr>
    <w:rPr>
      <w:rFonts w:ascii="Cambria" w:hAnsi="Cambria" w:eastAsia="Times New Roman" w:cs="Cambria"/>
      <w:b/>
      <w:sz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76" w:before="0" w:after="200"/>
      <w:ind w:hanging="0"/>
      <w:jc w:val="right"/>
      <w:outlineLvl w:val="3"/>
    </w:pPr>
    <w:rPr>
      <w:rFonts w:ascii="Cambria" w:hAnsi="Cambria" w:eastAsia="Times New Roman" w:cs="Cambria"/>
      <w:sz w:val="28"/>
      <w:lang w:val="en-US"/>
    </w:rPr>
  </w:style>
  <w:style w:type="paragraph" w:styleId="25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mbria" w:hAnsi="Cambria" w:eastAsia="Times New Roman" w:cs="Cambria"/>
      <w:sz w:val="24"/>
      <w:lang w:val="en-US"/>
    </w:rPr>
  </w:style>
  <w:style w:type="paragraph" w:styleId="26">
    <w:name w:val="Продолжение списка 2"/>
    <w:basedOn w:val="Normal"/>
    <w:qFormat/>
    <w:pPr>
      <w:spacing w:lineRule="auto" w:line="276" w:before="0" w:after="120"/>
      <w:ind w:left="566" w:hanging="0"/>
      <w:jc w:val="left"/>
    </w:pPr>
    <w:rPr>
      <w:rFonts w:ascii="Cambria" w:hAnsi="Cambria" w:eastAsia="Times New Roman" w:cs="Cambria"/>
      <w:sz w:val="24"/>
      <w:lang w:val="en-US"/>
    </w:rPr>
  </w:style>
  <w:style w:type="paragraph" w:styleId="BodyText21">
    <w:name w:val="Body Text 21"/>
    <w:basedOn w:val="Normal"/>
    <w:qFormat/>
    <w:pPr>
      <w:spacing w:lineRule="auto" w:line="276" w:before="0" w:after="200"/>
      <w:ind w:right="1" w:hanging="0"/>
    </w:pPr>
    <w:rPr>
      <w:rFonts w:ascii="Cambria" w:hAnsi="Cambria" w:eastAsia="Times New Roman" w:cs="Cambria"/>
      <w:spacing w:val="12"/>
      <w:sz w:val="28"/>
      <w:lang w:val="en-US"/>
    </w:rPr>
  </w:style>
  <w:style w:type="paragraph" w:styleId="ConsCell">
    <w:name w:val="ConsCell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Основной текс"/>
    <w:basedOn w:val="Normal"/>
    <w:qFormat/>
    <w:pPr>
      <w:spacing w:lineRule="auto" w:line="276" w:before="120" w:after="120"/>
      <w:ind w:firstLine="397"/>
    </w:pPr>
    <w:rPr>
      <w:rFonts w:ascii="Arial" w:hAnsi="Arial" w:eastAsia="Times New Roman" w:cs="Arial"/>
      <w:sz w:val="24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5"/>
      </w:numPr>
      <w:spacing w:lineRule="auto" w:line="360" w:before="0" w:after="200"/>
    </w:pPr>
    <w:rPr>
      <w:rFonts w:ascii="Arial" w:hAnsi="Arial" w:eastAsia="Times New Roman" w:cs="Arial"/>
      <w:sz w:val="24"/>
      <w:lang w:val="en-US"/>
    </w:rPr>
  </w:style>
  <w:style w:type="paragraph" w:styleId="NeU8iyoaaeeou">
    <w:name w:val="n e U8iy oaaeeou"/>
    <w:basedOn w:val="TextBody"/>
    <w:qFormat/>
    <w:pPr>
      <w:keepNext w:val="true"/>
      <w:suppressAutoHyphens w:val="true"/>
      <w:spacing w:lineRule="auto" w:line="300" w:before="360" w:after="240"/>
      <w:ind w:hanging="0"/>
      <w:jc w:val="left"/>
    </w:pPr>
    <w:rPr>
      <w:rFonts w:ascii="Cambria" w:hAnsi="Cambria" w:eastAsia="Times New Roman" w:cs="Cambria"/>
      <w:b/>
      <w:spacing w:val="10"/>
      <w:sz w:val="24"/>
      <w:lang w:val="en-US"/>
    </w:rPr>
  </w:style>
  <w:style w:type="paragraph" w:styleId="Style29">
    <w:name w:val="Ïîÿñíèòåëüíàÿ çàïèñêà"/>
    <w:basedOn w:val="Normal"/>
    <w:qFormat/>
    <w:pPr>
      <w:spacing w:lineRule="auto" w:line="276" w:before="120" w:after="120"/>
    </w:pPr>
    <w:rPr>
      <w:rFonts w:ascii="Cambria" w:hAnsi="Cambria" w:eastAsia="Times New Roman" w:cs="Cambria"/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300" w:after="20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  <w:ind w:firstLine="5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spacing w:lineRule="auto" w:line="276" w:before="0" w:after="200"/>
      <w:ind w:hanging="0"/>
      <w:jc w:val="left"/>
    </w:pPr>
    <w:rPr>
      <w:rFonts w:ascii="Cambria" w:hAnsi="Cambria" w:eastAsia="Times New Roman" w:cs="Cambria"/>
      <w:sz w:val="24"/>
      <w:szCs w:val="24"/>
      <w:lang w:val="en-US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76" w:before="280" w:after="280"/>
      <w:ind w:hanging="0"/>
      <w:jc w:val="center"/>
      <w:textAlignment w:val="center"/>
    </w:pPr>
    <w:rPr>
      <w:rFonts w:ascii="Cambria" w:hAnsi="Cambria" w:eastAsia="Times New Roman" w:cs="Cambria"/>
      <w:b/>
      <w:bCs/>
      <w:sz w:val="14"/>
      <w:szCs w:val="14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Cambria" w:hAnsi="Cambria" w:eastAsia="Times New Roman" w:cs="Cambria"/>
      <w:b/>
      <w:bCs/>
      <w:sz w:val="14"/>
      <w:szCs w:val="14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Cambria" w:hAnsi="Cambria" w:eastAsia="Times New Roman" w:cs="Cambria"/>
      <w:b/>
      <w:bCs/>
      <w:sz w:val="14"/>
      <w:szCs w:val="14"/>
      <w:lang w:val="en-US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76" w:before="280" w:after="280"/>
      <w:ind w:hanging="0"/>
      <w:jc w:val="center"/>
      <w:textAlignment w:val="center"/>
    </w:pPr>
    <w:rPr>
      <w:rFonts w:ascii="Cambria" w:hAnsi="Cambria" w:eastAsia="Times New Roman" w:cs="Cambria"/>
      <w:b/>
      <w:bCs/>
      <w:sz w:val="14"/>
      <w:szCs w:val="14"/>
      <w:lang w:val="en-US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21">
    <w:name w:val="xl121"/>
    <w:basedOn w:val="Normal"/>
    <w:qFormat/>
    <w:pPr>
      <w:shd w:fill="FFFFFF" w:val="clear"/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22">
    <w:name w:val="xl122"/>
    <w:basedOn w:val="Normal"/>
    <w:qFormat/>
    <w:pP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28">
    <w:name w:val="xl128"/>
    <w:basedOn w:val="Normal"/>
    <w:qFormat/>
    <w:pP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29">
    <w:name w:val="xl129"/>
    <w:basedOn w:val="Normal"/>
    <w:qFormat/>
    <w:pPr>
      <w:spacing w:lineRule="auto" w:line="276" w:before="280" w:after="280"/>
      <w:ind w:hanging="0"/>
      <w:jc w:val="left"/>
    </w:pPr>
    <w:rPr>
      <w:rFonts w:ascii="Cambria" w:hAnsi="Cambria" w:eastAsia="Times New Roman" w:cs="Cambria"/>
      <w:b/>
      <w:bCs/>
      <w:sz w:val="14"/>
      <w:szCs w:val="14"/>
      <w:lang w:val="en-US"/>
    </w:rPr>
  </w:style>
  <w:style w:type="paragraph" w:styleId="Xl130">
    <w:name w:val="xl130"/>
    <w:basedOn w:val="Normal"/>
    <w:qFormat/>
    <w:pPr>
      <w:spacing w:lineRule="auto" w:line="276" w:before="280" w:after="280"/>
      <w:ind w:hanging="0"/>
      <w:jc w:val="left"/>
    </w:pPr>
    <w:rPr>
      <w:rFonts w:ascii="Cambria" w:hAnsi="Cambria" w:eastAsia="Times New Roman" w:cs="Cambria"/>
      <w:b/>
      <w:bCs/>
      <w:sz w:val="14"/>
      <w:szCs w:val="14"/>
      <w:lang w:val="en-US"/>
    </w:rPr>
  </w:style>
  <w:style w:type="paragraph" w:styleId="Xl131">
    <w:name w:val="xl131"/>
    <w:basedOn w:val="Normal"/>
    <w:qFormat/>
    <w:pPr>
      <w:spacing w:lineRule="auto" w:line="276" w:before="280" w:after="280"/>
      <w:ind w:hanging="0"/>
      <w:jc w:val="left"/>
      <w:textAlignment w:val="bottom"/>
    </w:pPr>
    <w:rPr>
      <w:rFonts w:ascii="Cambria" w:hAnsi="Cambria" w:eastAsia="Times New Roman" w:cs="Cambria"/>
      <w:b/>
      <w:bCs/>
      <w:sz w:val="14"/>
      <w:szCs w:val="14"/>
      <w:lang w:val="en-US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spacing w:lineRule="auto" w:line="276" w:before="280" w:after="280"/>
      <w:ind w:hanging="0"/>
      <w:jc w:val="left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lineRule="auto" w:line="276" w:before="280" w:after="280"/>
      <w:ind w:hanging="0"/>
      <w:jc w:val="left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pacing w:lineRule="auto" w:line="276" w:before="280" w:after="280"/>
      <w:ind w:hanging="0"/>
      <w:jc w:val="left"/>
      <w:textAlignment w:val="bottom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spacing w:lineRule="auto" w:line="276" w:before="280" w:after="280"/>
      <w:ind w:hanging="0"/>
      <w:jc w:val="left"/>
      <w:textAlignment w:val="bottom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Xl140">
    <w:name w:val="xl140"/>
    <w:basedOn w:val="Normal"/>
    <w:qFormat/>
    <w:pPr>
      <w:spacing w:lineRule="auto" w:line="276" w:before="280" w:after="280"/>
      <w:ind w:hanging="0"/>
      <w:jc w:val="left"/>
      <w:textAlignment w:val="bottom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Xl141">
    <w:name w:val="xl141"/>
    <w:basedOn w:val="Normal"/>
    <w:qFormat/>
    <w:pPr>
      <w:spacing w:lineRule="auto" w:line="276" w:before="280" w:after="280"/>
      <w:ind w:hanging="0"/>
      <w:jc w:val="left"/>
      <w:textAlignment w:val="bottom"/>
    </w:pPr>
    <w:rPr>
      <w:rFonts w:ascii="Cambria" w:hAnsi="Cambria" w:eastAsia="Times New Roman" w:cs="Cambria"/>
      <w:sz w:val="24"/>
      <w:szCs w:val="24"/>
      <w:lang w:val="en-US"/>
    </w:rPr>
  </w:style>
  <w:style w:type="paragraph" w:styleId="Xl142">
    <w:name w:val="xl142"/>
    <w:basedOn w:val="Normal"/>
    <w:qFormat/>
    <w:pPr>
      <w:spacing w:lineRule="auto" w:line="276" w:before="280" w:after="280"/>
      <w:ind w:hanging="0"/>
      <w:jc w:val="left"/>
      <w:textAlignment w:val="bottom"/>
    </w:pPr>
    <w:rPr>
      <w:rFonts w:ascii="Cambria" w:hAnsi="Cambria" w:eastAsia="Times New Roman" w:cs="Cambria"/>
      <w:sz w:val="24"/>
      <w:szCs w:val="24"/>
      <w:lang w:val="en-US"/>
    </w:rPr>
  </w:style>
  <w:style w:type="paragraph" w:styleId="Xl143">
    <w:name w:val="xl143"/>
    <w:basedOn w:val="Normal"/>
    <w:qFormat/>
    <w:pPr>
      <w:spacing w:lineRule="auto" w:line="276" w:before="280" w:after="280"/>
      <w:ind w:hanging="0"/>
      <w:jc w:val="center"/>
      <w:textAlignment w:val="bottom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spacing w:lineRule="auto" w:line="276" w:before="280" w:after="280"/>
      <w:ind w:hanging="0"/>
      <w:jc w:val="center"/>
      <w:textAlignment w:val="bottom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WWHeading">
    <w:name w:val="WW-Heading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Times New Roman" w:cs="Cambria"/>
      <w:lang w:val="en-US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  <w:ind w:hanging="0"/>
      <w:jc w:val="left"/>
    </w:pPr>
    <w:rPr>
      <w:rFonts w:ascii="Tahoma" w:hAnsi="Tahoma" w:eastAsia="Times New Roman" w:cs="Tahoma"/>
      <w:lang w:val="en-US"/>
    </w:rPr>
  </w:style>
  <w:style w:type="paragraph" w:styleId="123">
    <w:name w:val="абзац 12"/>
    <w:basedOn w:val="Normal"/>
    <w:qFormat/>
    <w:pPr>
      <w:spacing w:lineRule="auto" w:line="276" w:before="120" w:after="200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NoSpacing">
    <w:name w:val="No Spacing"/>
    <w:basedOn w:val="Normal"/>
    <w:qFormat/>
    <w:pPr>
      <w:ind w:hanging="0"/>
      <w:jc w:val="left"/>
    </w:pPr>
    <w:rPr>
      <w:rFonts w:ascii="Cambria" w:hAnsi="Cambria" w:eastAsia="Times New Roman" w:cs="Cambria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Times New Roman"/>
      <w:b w:val="false"/>
      <w:bCs w:val="false"/>
      <w:smallCaps/>
      <w:spacing w:val="5"/>
      <w:kern w:val="0"/>
      <w:sz w:val="36"/>
      <w:szCs w:val="36"/>
      <w:lang w:val="en-US"/>
    </w:rPr>
  </w:style>
  <w:style w:type="paragraph" w:styleId="35">
    <w:name w:val="Продолжение списка 3"/>
    <w:basedOn w:val="Normal"/>
    <w:qFormat/>
    <w:pPr>
      <w:tabs>
        <w:tab w:val="clear" w:pos="708"/>
        <w:tab w:val="left" w:pos="1432" w:leader="none"/>
      </w:tabs>
      <w:spacing w:before="0" w:after="120"/>
      <w:ind w:left="1432" w:hanging="86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hanging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  <w:ind w:hanging="10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5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Подпункт"/>
    <w:basedOn w:val="Style32"/>
    <w:qFormat/>
    <w:pPr/>
    <w:rPr/>
  </w:style>
  <w:style w:type="paragraph" w:styleId="Style34">
    <w:name w:val="Подподпункт"/>
    <w:basedOn w:val="Style33"/>
    <w:qFormat/>
    <w:pPr>
      <w:tabs>
        <w:tab w:val="clear" w:pos="1134"/>
        <w:tab w:val="left" w:pos="1467" w:leader="none"/>
      </w:tabs>
      <w:ind w:left="1467" w:hanging="567"/>
    </w:pPr>
    <w:rPr/>
  </w:style>
  <w:style w:type="paragraph" w:styleId="Style35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ind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таблицы"/>
    <w:basedOn w:val="Normal"/>
    <w:qFormat/>
    <w:pPr>
      <w:spacing w:before="40" w:after="40"/>
      <w:ind w:left="57" w:right="57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fanasyeva@noke-nn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b2b-center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yperlink" Target="mailto:R.Korchagin@vtg.gazprom.ru" TargetMode="Externa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35:00Z</dcterms:created>
  <dc:creator>v.petrov</dc:creator>
  <dc:description/>
  <cp:keywords/>
  <dc:language>en-US</dc:language>
  <cp:lastModifiedBy>Afanaseva</cp:lastModifiedBy>
  <cp:lastPrinted>2012-12-14T10:14:00Z</cp:lastPrinted>
  <dcterms:modified xsi:type="dcterms:W3CDTF">2012-12-17T09:39:00Z</dcterms:modified>
  <cp:revision>38</cp:revision>
  <dc:subject/>
  <dc:title/>
</cp:coreProperties>
</file>